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 августа 2015 г.            №08-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ссмотрении протестов</w:t>
      </w:r>
    </w:p>
    <w:p>
      <w:pPr>
        <w:pStyle w:val="Normal"/>
        <w:rPr/>
      </w:pPr>
      <w:r>
        <w:rPr/>
        <w:t xml:space="preserve"> </w:t>
      </w:r>
      <w:r>
        <w:rPr/>
        <w:t>Прокурора Тихвинской городской проку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 27.06.2015 №86-154-2015,</w:t>
      </w:r>
    </w:p>
    <w:p>
      <w:pPr>
        <w:pStyle w:val="Normal"/>
        <w:rPr/>
      </w:pPr>
      <w:r>
        <w:rPr/>
        <w:t xml:space="preserve">от 23.07.2015 года № 07-39-2015-144, </w:t>
      </w:r>
    </w:p>
    <w:p>
      <w:pPr>
        <w:pStyle w:val="Normal"/>
        <w:rPr/>
      </w:pPr>
      <w:r>
        <w:rPr/>
        <w:t>от 30.07.2015 года № 07-39-2015 -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с изменениями в Бюджетном Кодексе РФ,  и изменениями в Федеральном законе от 17.07.2009 года № 172 –ФЗ « Об антикоррупционной экспертизе нормативных правовых актов и проектов нормативных правовых актов» Уставом муниципального образования Пашозерское сельское поселение Тихвинского муниципального района Ленинградской области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тесты Тихвинского городского  прокурора №86 -154-2015, №07 – 39 -2015, № 07-39-2015 удовлетворить.</w:t>
      </w:r>
    </w:p>
    <w:p>
      <w:pPr>
        <w:pStyle w:val="Normal"/>
        <w:numPr>
          <w:ilvl w:val="0"/>
          <w:numId w:val="1"/>
        </w:numPr>
        <w:rPr/>
      </w:pPr>
      <w:r>
        <w:rPr/>
        <w:t>Поручить администрации Пашозерского сельского поселения разработать проект   «Положение о бюджетном процессе в муниципальном образовании Пашозерское сельское поселение Тихвинского муниципального района» в соответствии с изменениями в Бюджетном Кодексе РФ, а также привести в соответствие с изменениями в законодательстве «Положение о контрольно счетной группе Пашозерского сельского поселения» и постановление «Об утверждении порядка проведения антикоррупционной экспертизы муниципальных нормативных правовых актов Совета депутатов Пашозерского сельского поселения и их проек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Пашозерское сельское поселение 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 xml:space="preserve">Ленинградской области                                                                       Е.А. Михайлова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47:00Z</dcterms:created>
  <dc:creator>mikhajjlova-e-a</dc:creator>
  <dc:description/>
  <cp:keywords/>
  <dc:language>en-US</dc:language>
  <cp:lastModifiedBy>pashozero-4</cp:lastModifiedBy>
  <cp:lastPrinted>2015-08-19T10:11:00Z</cp:lastPrinted>
  <dcterms:modified xsi:type="dcterms:W3CDTF">2015-08-19T06:38:00Z</dcterms:modified>
  <cp:revision>8</cp:revision>
  <dc:subject/>
  <dc:title>                                 </dc:title>
</cp:coreProperties>
</file>