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ОВЕТ ДЕПУТАТОВ ПАШОЗЕРСКОГО СЕЛЬСКОГО ПОСЕЛ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6 марта 2015 года </w:t>
        <w:tab/>
        <w:tab/>
        <w:tab/>
        <w:t xml:space="preserve"> № 08-31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депутатов Пашозерского сельского поселения от 10.04. 2013  года № 08-121 «Об утверждении Положения об организации деятельности старост, Общественных советов на территории Пашозерского сельского поселения»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3 Федерального закона от 06 октября 2003 года № 131- ФЗ «Об общих принципах организации местного самоуправления в Российской Федерации», законом Ленинградской области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(в редакции от 29 июля 2013 года № 60-оз, от 13 октября 2014 года № 69-оз), статьей </w:t>
      </w: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Устава Пашозерского сельского поселения, совет депутатов Пашозерского сельского поселения  РЕШИЛ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ункт 6.1 решения совета депутатов Пашозерского сельского поселения от 10 апреля 2013 года  № 08-121«Об утверждении Положения об организации деятельности старост, Общественных советов на территории Пашозерского сельского поселения», изложив его в следующей редакции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6.1 За оказание услуг по выполнению полномочий, указанных в пункте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настоящего Положения, старосте выплачивается ежеквартальное денежное вознаграждение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е денежное вознаграждение выплачивается на основании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а, заключенного между старостой и главой администрации Пашозерского сельского поселения, действующего от имени муниципального образования Пашозерское сельское поселение Тихвинского муниципального района Ленинградской области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а выполненных работ за отчетный квартал, подтверждающего оказание старостой услуг по выполнению возложенных на него полномочий в полном объеме и в соответствии с действующим законодательство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Трудовая слава», обнародовать путем размещения на официальном сайте Пашозерского сельского поселения в сети Интернет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ikhv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ashozero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озер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:                                                                   Е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b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9:00Z</dcterms:created>
  <dc:creator>user</dc:creator>
  <dc:description/>
  <cp:keywords/>
  <dc:language>en-US</dc:language>
  <cp:lastModifiedBy>user</cp:lastModifiedBy>
  <cp:lastPrinted>2015-03-11T16:55:00Z</cp:lastPrinted>
  <dcterms:modified xsi:type="dcterms:W3CDTF">2015-03-13T06:05:00Z</dcterms:modified>
  <cp:revision>8</cp:revision>
  <dc:subject/>
  <dc:title>СОВЕТ ДЕПУТАТОВ </dc:title>
</cp:coreProperties>
</file>