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СОВЕТ ДЕПУТАТОВ</w:t>
      </w:r>
    </w:p>
    <w:p>
      <w:pPr>
        <w:pStyle w:val="Normal"/>
        <w:jc w:val="center"/>
        <w:rPr>
          <w:rFonts w:ascii="Times New Roman" w:hAnsi="Times New Roman" w:cs="Times New Roman"/>
          <w:b/>
          <w:b/>
        </w:rPr>
      </w:pPr>
      <w:r>
        <w:rPr>
          <w:rFonts w:cs="Times New Roman" w:ascii="Times New Roman" w:hAnsi="Times New Roman"/>
          <w:b/>
        </w:rPr>
        <w:t>МУНИЦИПАЛЬНОГО ОБРАЗОВАНИЯ</w:t>
      </w:r>
    </w:p>
    <w:p>
      <w:pPr>
        <w:pStyle w:val="Normal"/>
        <w:jc w:val="center"/>
        <w:rPr/>
      </w:pPr>
      <w:r>
        <w:rPr>
          <w:rFonts w:cs="Times New Roman" w:ascii="Times New Roman" w:hAnsi="Times New Roman"/>
          <w:b/>
        </w:rPr>
        <w:t>ПАШОЗЕРСКОЕ СЕЛЬСКОЕ ПОСЕЛЕНИЕ</w:t>
      </w:r>
    </w:p>
    <w:p>
      <w:pPr>
        <w:pStyle w:val="Normal"/>
        <w:jc w:val="center"/>
        <w:rPr>
          <w:rFonts w:ascii="Times New Roman" w:hAnsi="Times New Roman" w:cs="Times New Roman"/>
          <w:b/>
          <w:b/>
        </w:rPr>
      </w:pPr>
      <w:r>
        <w:rPr>
          <w:rFonts w:cs="Times New Roman" w:ascii="Times New Roman" w:hAnsi="Times New Roman"/>
          <w:b/>
        </w:rPr>
        <w:t>ТИХВИН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ЛЕНИНГРАДСКОЙ ОБЛАСТИ</w:t>
      </w:r>
    </w:p>
    <w:p>
      <w:pPr>
        <w:pStyle w:val="Normal"/>
        <w:jc w:val="center"/>
        <w:rPr/>
      </w:pPr>
      <w:r>
        <w:rPr>
          <w:rFonts w:cs="Times New Roman" w:ascii="Times New Roman" w:hAnsi="Times New Roman"/>
          <w:b/>
        </w:rPr>
        <w:t>(СОВЕТ ДЕПУТАТОВ ПАШОЗЕР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от  20 июня    2025 года                                                                                    № 08-3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4315" w:hanging="0"/>
        <w:jc w:val="both"/>
        <w:rPr/>
      </w:pPr>
      <w:r>
        <w:rPr>
          <w:rFonts w:cs="Times New Roman" w:ascii="Times New Roman" w:hAnsi="Times New Roman"/>
        </w:rPr>
        <w:t>Об утверждении отчета о результатах деятельности контрольно-счетной группы муниципального образования Пашозерское сельское поселение Тихвинского муниципального района Ленинградской обла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пунктом 6.3 Положения о контрольно-счетной группе Пашозерского сельского поселения, совет депутатов муниципального образования Пашозерское сельское поселение Тихвинского муниципального района Ленинградской обла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РЕШИЛ:</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Утвердить отчет о результатах деятельности   контрольно-счетной группы муниципального образования Пашозерское сельское поселение Тихвинского муниципального района Ленинградской области за 2024 год (приложение).</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Решение обнародовать согласно Порядку обнародования муниципальных правовых актов, утвержденному решением совета депутатов Пашозерского сельского поселения от 02 марта 2010 года № 08-2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муниципального образования</w:t>
      </w:r>
    </w:p>
    <w:p>
      <w:pPr>
        <w:pStyle w:val="Normal"/>
        <w:jc w:val="both"/>
        <w:rPr/>
      </w:pPr>
      <w:r>
        <w:rPr>
          <w:rFonts w:cs="Times New Roman" w:ascii="Times New Roman" w:hAnsi="Times New Roman"/>
        </w:rPr>
        <w:t>Пашозерское сельское поселение</w:t>
      </w:r>
    </w:p>
    <w:p>
      <w:pPr>
        <w:pStyle w:val="Normal"/>
        <w:jc w:val="both"/>
        <w:rPr/>
      </w:pPr>
      <w:r>
        <w:rPr>
          <w:rFonts w:cs="Times New Roman" w:ascii="Times New Roman" w:hAnsi="Times New Roman"/>
        </w:rPr>
        <w:t>Тихвинского муниципального района</w:t>
      </w:r>
    </w:p>
    <w:p>
      <w:pPr>
        <w:pStyle w:val="Normal"/>
        <w:jc w:val="both"/>
        <w:rPr>
          <w:rFonts w:ascii="Times New Roman" w:hAnsi="Times New Roman" w:cs="Times New Roman"/>
        </w:rPr>
      </w:pPr>
      <w:r>
        <w:rPr>
          <w:rFonts w:cs="Times New Roman" w:ascii="Times New Roman" w:hAnsi="Times New Roman"/>
        </w:rPr>
        <w:t>Ленинградской области                                                                                    Калинина Л.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депутатов</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шозерское сельское поселение</w:t>
      </w:r>
    </w:p>
    <w:p>
      <w:pPr>
        <w:pStyle w:val="Style1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0 июня 2025г   № 08-30 (приложение)</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чет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аботе контрольно-счетной группы</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Пашозерское сельское поселение</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хвинского муниципального района Ленинградской области за 2024 год</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Ежегодный отчет о деятельности контрольно-счетной группы составлен в соответствии с требованиями части 2 статьи 1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я о бюджетном процессе утвержденным решением совета депутатов Пашозерского сельского поселения от 22.12.2022 г. № 08-124.   </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Правовое регулирование деятельности контрольно-счетной группы Пашозерского сельского поселения определяется Бюджетным кодексом Российской Федерации, Федеральным законом от 07.02.2011 г. № 6-ФЗ «Об общих принципах организации и деятельности контрольно-счетных органов субъектов Российской Федерации, Уставом муниципального образования Пашозерского сельского поселения, другими федеральными законами и иными нормативно-правовыми актами Российской Федерации.</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но-счетная группа является постоянно действующим органом внешнего муниципального финансового контроля, образуемым советом депутатов Пашозерского сельского поселения и подотчетна ему.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конодательном уровне закреплены бюджетные полномочия органов внешнего муниципального финансового контрол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 осуществление контроля за законностью, результативностью (эффективностью и экономностью) использования средств местного бюджета, а также иных средств, получаемых местным бюджетом, и иных источников, предусмотренных законодательством Российской Федер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экспертиза проектов местного бюджета, проверка и анализ обоснованности его показа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шняя проверка годового отчета об исполнении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аудита эффективности, направленный на определение экономности и результативности использования бюджетных средст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и мониторинг бюджетного   процесса, в том числе по подготовке предложений по устранению выявленных отклонений в бюджетном процессе и совершенствованию правовых актов в сфере бюджетных правоотношений; </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реализации полномочий контрольно-счетная группа осуществляла проведение целостного и взаимоувязанного комплекса контрольных и экспертно-аналитических мероприятий, обеспечивая единую систему контроля за исполнением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ая деятельность</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отчетном периоде проведена плановое контрольное мероприятие по вопросу законности и результативности   использования бюджетных средств, направленных на муниципальную программу «Создание условий для эффективного выполнениями органов местного самоуправления своих полномочий на территории Пашозерского сельского поселения». Объем проверенных средств 2 666,1 тыс. рублей. Бюджетные средства использованы в рамках муниципальной программы, нарушений не установлено.</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но-аналитические мероприят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Экспертно-аналитическая деятельность КСГ была представлена комплексом мероприятий в отношении бюджетных средств. В 2024 году проведено 10 экспертно- аналитических мероприятий, включающих: - финансово-экономическую экспертизу проектов решения муниципального образования Пашозерского сельское поселение «О внесении изменений и дополнений в решение совета депутатов Пашозерского сельского поселения «О бюджете на 2024 год и плановый период 2025 и 2026 годов» (2 мероприятия), внешнюю проверку годового отчета об исполнении бюджета за 1 квартал, за полугодие и девять месяцев за 2024 год.   Заключения, составленные по результатам экспертно-аналитических мероприятий, направлялись главе муниципального образования Пашозерского сельского поселения и главному распределителю бюджетных средств, и главному администратору источника финансирования дефицита бюджет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последующего контроля в соответствии со статьей 264.4 Бюджетного кодекса Российской Федерации проведена внешняя проверка годового отчета об исполнении бюджета муниципального образования Пашозерского сельское поселение за 2023 год, которая включает внешнюю проверку бюджетной отчётности главных администраторов бюджетных средств и подготовку заключения на годовой отчет об исполнении бюджета. В ходе проведения внешней проверки бюджетной отчетности установлено, бюджетная отчетность по составу и содержанию (перечню отраженных в нем показателей) соответствует перечню и содержанию форм Инструкции № 191н. При сопоставлении показателей между различными формами бюджетной отчетности расхождений не установлено. Отчет об исполнении бюджета соответствует требованиям Бюджетного кодекса Российской Федерации и Положения о бюджетном процессе и был рекомендован совету депутатов к рассмотрению и утверждению.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экспертизы проекта решения «О бюджете муниципального образования Пашозерское сельское поселение Тихвинский муниципальный район Ленинградской области на 2025 год и плановый период 2026 и 2027 годов». Проведен анализ основных характеристик проекта бюджета на соответствие бюджетному законодательству Российской Федерации, по вопросам обоснованности доходной и расходной части бюджета, источникам финансирования дефицита проекта бюджета. Подготовлено два заключения к первому и второму чтению на проект решения совета депутатов Пашозерского сельского поселения «О бюджете муниципального образования Пашозерское сельское поселение на 2025 год и плановый период 2026 и 2027 годов». В заключении отмечено, что формирование проекта решения осуществлялось в соответствии с Бюджетным кодексом Российской Федерации, Положением о бюджетном процесс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внешнего муниципального финансового контроля ежеквартально осуществлялся анализ основных характеристик бюджета за 2024 год, оценка муниципальных программ, расходные обязательства осуществлялись в рамках утвержденных лимитов бюджетных обязательств. В результате проведенного анализа нарушений бюджетного законодательства не установлен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группы</w:t>
      </w:r>
    </w:p>
    <w:p>
      <w:pPr>
        <w:pStyle w:val="Style14"/>
        <w:rPr>
          <w:rFonts w:ascii="Times New Roman" w:hAnsi="Times New Roman" w:cs="Times New Roman"/>
          <w:sz w:val="28"/>
          <w:szCs w:val="28"/>
        </w:rPr>
      </w:pPr>
      <w:r>
        <w:rPr>
          <w:rFonts w:cs="Times New Roman" w:ascii="Times New Roman" w:hAnsi="Times New Roman"/>
          <w:sz w:val="28"/>
          <w:szCs w:val="28"/>
        </w:rPr>
        <w:t>Пашозерское сельское поселение                                                    Н.Н. Соболь</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Заголовок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07:00Z</dcterms:created>
  <dc:creator>Соболь Наталья Николаевна</dc:creator>
  <dc:description/>
  <cp:keywords/>
  <dc:language>en-US</dc:language>
  <cp:lastModifiedBy>u</cp:lastModifiedBy>
  <cp:lastPrinted>2020-06-26T09:37:00Z</cp:lastPrinted>
  <dcterms:modified xsi:type="dcterms:W3CDTF">2025-06-17T08:24:00Z</dcterms:modified>
  <cp:revision>16</cp:revision>
  <dc:subject/>
  <dc:title/>
</cp:coreProperties>
</file>