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7 февраля  2015 года</w:t>
        <w:tab/>
        <w:tab/>
        <w:t xml:space="preserve">             </w:t>
        <w:tab/>
        <w:t>№08-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05" w:hanging="0"/>
        <w:jc w:val="both"/>
        <w:rPr>
          <w:color w:val="000000"/>
        </w:rPr>
      </w:pPr>
      <w:r>
        <w:rPr>
          <w:color w:val="000000"/>
        </w:rPr>
        <w:t>О принятии во втором чтении проекта решения совета депутатов Пашозерского сельского поселения «О внесении дополнения в Устав муниципального образования Пашозер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Пашозерское 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4 апреля 2006 года № 78 «Об утверждении порядка принятия Устава муниципального образования Пашозе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Пашозерское 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pacing w:before="0" w:after="120"/>
        <w:ind w:left="357" w:hanging="0"/>
        <w:jc w:val="both"/>
        <w:rPr/>
      </w:pPr>
      <w:r>
        <w:rPr>
          <w:color w:val="000000"/>
        </w:rPr>
        <w:t xml:space="preserve">Принять во втором чтении </w:t>
      </w:r>
      <w:r>
        <w:rPr/>
        <w:t>проект решения совета депутатов Пашозерского сельского поселения «О внесении дополнения в Устав муниципального образования Пашозерское сельское поселение Тихвинского муниципального района Ленинградской области».</w:t>
      </w:r>
      <w:r>
        <w:rPr>
          <w:color w:val="000000"/>
        </w:rPr>
        <w:t xml:space="preserve"> (приложение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0"/>
        <w:jc w:val="both"/>
        <w:rPr>
          <w:szCs w:val="28"/>
        </w:rPr>
      </w:pPr>
      <w:r>
        <w:rPr>
          <w:color w:val="000000"/>
        </w:rPr>
        <w:t>Решение обнародовать согласно</w:t>
      </w:r>
      <w:r>
        <w:rPr/>
        <w:t xml:space="preserve"> Порядку официального опубликования (обнародования), утвержденного решением совета депутатов Пашозерского сельского поселения от 2 марта 2010г. №08-26.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  <w:br/>
        <w:t>Пашозерское 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Е.А. Михайлов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rmal1">
    <w:name w:val="Normal Знак Знак"/>
    <w:basedOn w:val="Style12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b/>
      <w:bCs/>
      <w:sz w:val="28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Normal3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9:00Z</dcterms:created>
  <dc:creator>nazarova-a-v</dc:creator>
  <dc:description/>
  <cp:keywords/>
  <dc:language>en-US</dc:language>
  <cp:lastModifiedBy>pashozero-4</cp:lastModifiedBy>
  <cp:lastPrinted>2015-03-02T09:30:00Z</cp:lastPrinted>
  <dcterms:modified xsi:type="dcterms:W3CDTF">2015-05-28T05:40:00Z</dcterms:modified>
  <cp:revision>10</cp:revision>
  <dc:subject/>
  <dc:title>проект</dc:title>
</cp:coreProperties>
</file>