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 января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а                                       № 08-2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Пашозер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29.06.2007 года № 08-154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ного самоуправления Пашозер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п.24 решения совета депутатов муниципального образования Пашозерское сельское поселение Тихвинского муниципального района Ленинградской области от 23 декабря 2014 года № 08-23 «О бюджете муниципального образования Пашозерское сельское поселение Тихвинского муниципального района Ленинградской области на 2015 год </w:t>
      </w:r>
      <w:r>
        <w:rPr/>
        <w:t>и плановый период 2016 и 2017 годов</w:t>
      </w:r>
      <w:r>
        <w:rPr>
          <w:color w:val="000000"/>
        </w:rPr>
        <w:t xml:space="preserve">»,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 Изложить в новой редакции Приложение № 1 к решению совета депутатов Пашозерского сельского поселения от 29.06.2007 года № 08-154А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 (приложение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Действие настоящего решения распространяется на правоотношения, возникшие с 1 января  2015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Е.А. Михайл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от 30 января 2015 года № 08-2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в реш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депутатов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9.06.2007 г. № 08-154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ирования фонда оплаты тру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оплате труда муниципальных служащих </w:t>
      </w:r>
    </w:p>
    <w:p>
      <w:pPr>
        <w:pStyle w:val="Normal"/>
        <w:jc w:val="right"/>
        <w:rPr/>
      </w:pP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color w:val="000000"/>
        </w:rPr>
        <w:t xml:space="preserve">Пашозерского сельского поселения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муниципальных служащих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7095"/>
        <w:gridCol w:w="196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26</w:t>
            </w:r>
            <w:r>
              <w:rPr>
                <w:color w:val="000000"/>
                <w:lang w:val="en-US"/>
              </w:rPr>
              <w:t>0.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93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- главный бухгалтер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0.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28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5.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работник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мещающих должности, не являющиеся должностями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ы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7080"/>
        <w:gridCol w:w="198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User</dc:creator>
  <dc:description/>
  <cp:keywords/>
  <dc:language>en-US</dc:language>
  <cp:lastModifiedBy>pashozero-4</cp:lastModifiedBy>
  <cp:lastPrinted>2015-02-02T09:52:00Z</cp:lastPrinted>
  <dcterms:modified xsi:type="dcterms:W3CDTF">2015-05-29T07:01:00Z</dcterms:modified>
  <cp:revision>20</cp:revision>
  <dc:subject/>
  <dc:title>                                                                                                                                      </dc:title>
</cp:coreProperties>
</file>