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15года</w:t>
        <w:tab/>
        <w:tab/>
        <w:t xml:space="preserve">           № 08-2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>О принятии в первом чтении проекта решения совета депутатов Пашозерского сельского поселения «О внесении дополнения в Устав муниципального образования Пашозерское сельское поселение Тихвин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, частью 4 статьи 44 Федерального закона от 06 октября 2003 года № 131-ФЗ «Об общих принципах организации местного самоуправления в Российской Федерации», статьей 40 Устава муниципального образовании Пашозерское  сельское поселение Тихвинского муниципального района Ленинградской области, </w:t>
      </w:r>
      <w:r>
        <w:rPr>
          <w:color w:val="000000"/>
        </w:rPr>
        <w:t>Положением о порядке принятия Устава, утвержденного решением совета депутатов от 14 апреля 2006 года № 78 «Об утверждении порядка принятия Устава муниципального образования Пашозерское сельское поселение Тихвинского муниципального района Ленинградской области»,</w:t>
      </w:r>
      <w:r>
        <w:rPr/>
        <w:t xml:space="preserve"> совет депутатов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ринять в первом чтении проект решения совета депутатов Пашозерского сельского поселения «О внесении дополнения в Устав муниципального образования Пашозерское сельское поселение Тихвинского муниципального района Ленинград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официально обнародовать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Style15"/>
        <w:ind w:left="2124" w:firstLine="708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 xml:space="preserve">       Е.А. Михайлова</w:t>
      </w:r>
    </w:p>
    <w:p>
      <w:pPr>
        <w:pStyle w:val="Style15"/>
        <w:ind w:left="2124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ind w:left="2124" w:firstLine="708"/>
        <w:jc w:val="right"/>
        <w:rPr/>
      </w:pPr>
      <w:r>
        <w:rPr/>
      </w:r>
    </w:p>
    <w:p>
      <w:pPr>
        <w:pStyle w:val="Style15"/>
        <w:ind w:left="2124" w:firstLine="708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kom-25-1</dc:creator>
  <dc:description/>
  <cp:keywords/>
  <dc:language>en-US</dc:language>
  <cp:lastModifiedBy>pashozero-4</cp:lastModifiedBy>
  <cp:lastPrinted>2015-04-30T12:23:00Z</cp:lastPrinted>
  <dcterms:modified xsi:type="dcterms:W3CDTF">2015-05-28T05:35:00Z</dcterms:modified>
  <cp:revision>14</cp:revision>
  <dc:subject/>
  <dc:title>СОВЕТ ДЕПУТАТОВ </dc:title>
</cp:coreProperties>
</file>