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ОВЕТ ДЕПУТАТОВ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СОВЕТ ДЕПУТАТОВ ПАШОЗЕРСКОГО СЕЛЬСКОГО ПОСЕЛЕНИЯ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3 декабря 2014 г.                                  № 08-2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031" w:hanging="0"/>
        <w:jc w:val="both"/>
        <w:rPr>
          <w:color w:val="000000"/>
        </w:rPr>
      </w:pPr>
      <w:r>
        <w:rPr>
          <w:color w:val="000000"/>
        </w:rPr>
        <w:t>О назначении публичных слушаний по проекту решения «О внесении изменений и дополнений в Устав муниципального образования Пашозерское  сельское  поселение Тихвинского муниципального района Ленинградской обла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В соответствии с пунктом 1 части 10 статьи 35 Федерального закона от 06 октября 2003 года № 131-ФЗ «Об общих принципах организации местного самоуправления в Российской Федерации» совет депутатов муниципального образования Пашозерское  сельское поселение Тихвинского муниципального района Ленинградской области</w:t>
        <w:tab/>
        <w:t>РЕШИЛ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 Назначить публичные слушания по проекту решения совета депутатов муниципального образования Пашозерское  сельское поселение Тихвинского муниципального района Ленинградской области «О внесении изменений и дополнений в Устав муниципального образования Пашозерское сельское поселение Тихвинского муниципального района Ленинградской области» на 22 января 2015 года 14.00 час. в помещении  Пашозерского центра культуры и досуга д. Пашозеро Городской  микрорайон д.11 Тихвинского муниципального района Ленинград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Утвердить комиссию по проведению публичных слушаний в составе: </w:t>
      </w:r>
    </w:p>
    <w:p>
      <w:pPr>
        <w:pStyle w:val="Normal"/>
        <w:jc w:val="both"/>
        <w:rPr/>
      </w:pPr>
      <w:r>
        <w:rPr>
          <w:color w:val="000000"/>
        </w:rPr>
        <w:t xml:space="preserve">Председатель – Михайлова Е.А.., глава муниципального образования Пашозерское сельское поселен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color w:val="000000"/>
        </w:rPr>
        <w:t>Лукашев А.В...- глава администрации Пашозерского сельского поселения</w:t>
      </w:r>
    </w:p>
    <w:p>
      <w:pPr>
        <w:pStyle w:val="Normal"/>
        <w:jc w:val="both"/>
        <w:rPr/>
      </w:pPr>
      <w:r>
        <w:rPr>
          <w:color w:val="000000"/>
        </w:rPr>
        <w:t>Иванова В.Г..- депутат совета депутатов Пашозерского 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Установить, что комиссия принимает письменные поправки, предложенные по проекту Устава, а также регистрирует граждан и организации для участия в публичных слушаниях в соответствии с Положением о порядке организации и проведения публичных слушаний, утвержденных решением Совета депутатов Пашозерского сельского поселения от 13 октября 2005 года №11 в помещении администрации  Пашозерского сельского поселения по адресу: Тихвинский район, деревня Пашозеро,  д11, кабинет совета депутатов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. Решение опубликовать в газете «Трудовая слава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 xml:space="preserve">Пашозерское сельское посе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Е.А.Михайлова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50:00Z</dcterms:created>
  <dc:creator>kom-3-1</dc:creator>
  <dc:description/>
  <cp:keywords/>
  <dc:language>en-US</dc:language>
  <cp:lastModifiedBy>pashozero-4</cp:lastModifiedBy>
  <cp:lastPrinted>2014-12-24T08:51:00Z</cp:lastPrinted>
  <dcterms:modified xsi:type="dcterms:W3CDTF">2015-05-28T08:48:00Z</dcterms:modified>
  <cp:revision>25</cp:revision>
  <dc:subject/>
  <dc:title>СОВЕТ ДЕПУТАТОВ </dc:title>
</cp:coreProperties>
</file>