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ПАШОЗЕ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ПАШОЗЕРСКОГО СЕЛЬСКОГО ПОСЕЛЕНИЯ)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lang w:val="en-US"/>
        </w:rPr>
      </w:pPr>
      <w:r>
        <w:rPr>
          <w:sz w:val="28"/>
        </w:rPr>
        <w:t>от 28 ноября</w:t>
      </w:r>
      <w:r>
        <w:rPr>
          <w:sz w:val="28"/>
          <w:lang w:val="en-US"/>
        </w:rPr>
        <w:t xml:space="preserve"> </w:t>
      </w:r>
      <w:r>
        <w:rPr>
          <w:sz w:val="28"/>
        </w:rPr>
        <w:t>2014 года                   №  08-19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в решение совета депутатов Пашозерского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от  24 декабря 2013 г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8-145 «О бюджете муниципальн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 xml:space="preserve">образования Пашозер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8"/>
          <w:szCs w:val="28"/>
        </w:rPr>
        <w:t>Тихвинского муниципального  район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»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».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</w:rPr>
      </w:pPr>
      <w:r>
        <w:rPr>
          <w:sz w:val="28"/>
        </w:rPr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sz w:val="28"/>
        </w:rPr>
      </w:pPr>
      <w:r>
        <w:rPr>
          <w:sz w:val="28"/>
        </w:rPr>
        <w:t>Внести в решение совета депутатов Пашозерского сельского поселения от  24 декабря  2013 г. № 08-145 «О бюджете муниципального образования Пашозерское сельское поселение Тихвинского муниципального  района  Ленинградской области на 2014 год» следующие изменения: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  <w:t>1.Приложение №6 «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4 год» изложить в новой редакции (прилагается).</w:t>
      </w:r>
    </w:p>
    <w:p>
      <w:pPr>
        <w:pStyle w:val="2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2.Приложение №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ложение №8 «В</w:t>
      </w:r>
      <w:r>
        <w:rPr>
          <w:color w:val="000000"/>
          <w:sz w:val="28"/>
          <w:szCs w:val="28"/>
        </w:rPr>
        <w:t xml:space="preserve">едомственная структура расходов бюджета Пашозерского сельского поселения по главным распорядителям бюджетных средств,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 (прилагается).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Решение обнародовать</w:t>
      </w:r>
      <w:r>
        <w:rPr>
          <w:sz w:val="28"/>
          <w:szCs w:val="28"/>
        </w:rPr>
        <w:t xml:space="preserve"> 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Пашозе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нинградской области:                                                               Е.А. Михайлова    </w:t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6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7"/>
        <w:gridCol w:w="739"/>
        <w:gridCol w:w="811"/>
        <w:gridCol w:w="2243"/>
        <w:gridCol w:w="900"/>
        <w:gridCol w:w="1080"/>
        <w:gridCol w:w="1080"/>
        <w:gridCol w:w="900"/>
        <w:gridCol w:w="1080"/>
      </w:tblGrid>
      <w:tr>
        <w:trPr>
          <w:trHeight w:val="899" w:hRule="atLeast"/>
        </w:trPr>
        <w:tc>
          <w:tcPr>
            <w:tcW w:w="156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корректировке расходов на 27.11.2014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ая сумма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15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3,4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5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68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120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95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1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7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9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32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13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706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5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5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  0 408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6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6,7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3</w:t>
            </w:r>
          </w:p>
        </w:tc>
      </w:tr>
      <w:tr>
        <w:trPr>
          <w:trHeight w:val="72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3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  за счет субсидии из областного бюджет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65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4</w:t>
            </w:r>
          </w:p>
        </w:tc>
      </w:tr>
      <w:tr>
        <w:trPr>
          <w:trHeight w:val="941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общего пользования местного значения в рамках программы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31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,1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ремонту квартиры для медицинского работника Пашозерского ФАПа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72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69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73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90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бюджет района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92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областной бюджет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49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209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91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5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5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68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9</w:t>
            </w:r>
          </w:p>
        </w:tc>
      </w:tr>
      <w:tr>
        <w:trPr>
          <w:trHeight w:val="89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941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73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67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23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58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74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85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70" w:hRule="atLeast"/>
        </w:trPr>
        <w:tc>
          <w:tcPr>
            <w:tcW w:w="6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6"/>
        <w:gridCol w:w="1263"/>
        <w:gridCol w:w="727"/>
        <w:gridCol w:w="742"/>
        <w:gridCol w:w="1242"/>
      </w:tblGrid>
      <w:tr>
        <w:trPr>
          <w:trHeight w:val="4660" w:hRule="atLeast"/>
        </w:trPr>
        <w:tc>
          <w:tcPr>
            <w:tcW w:w="95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  2014 г. №  08-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ложение 6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ов 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123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27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35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70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8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9</w:t>
            </w:r>
          </w:p>
        </w:tc>
      </w:tr>
      <w:tr>
        <w:trPr>
          <w:trHeight w:val="130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25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30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97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12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61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123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127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78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бюджет района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78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областной бюджет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48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81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4,3</w:t>
            </w:r>
          </w:p>
        </w:tc>
      </w:tr>
      <w:tr>
        <w:trPr>
          <w:trHeight w:val="106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56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106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122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  за счет субсидии из областного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126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70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48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25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23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123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общего пользования местного значения в рамках программы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6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52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61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6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148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72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6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9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75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0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61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125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12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70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2,2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7</w:t>
            </w:r>
          </w:p>
        </w:tc>
      </w:tr>
      <w:tr>
        <w:trPr>
          <w:trHeight w:val="127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81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34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26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48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123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33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 0 036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 0 036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38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 0 036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 0 036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50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5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106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0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74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1090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127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81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19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85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523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5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15,8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3"/>
        <w:gridCol w:w="739"/>
        <w:gridCol w:w="811"/>
        <w:gridCol w:w="1547"/>
        <w:gridCol w:w="720"/>
        <w:gridCol w:w="1080"/>
      </w:tblGrid>
      <w:tr>
        <w:trPr>
          <w:trHeight w:val="4160" w:hRule="atLeast"/>
        </w:trPr>
        <w:tc>
          <w:tcPr>
            <w:tcW w:w="102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14 г. № 08-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ложение 7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делам и подразделам, целевыс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программным направлениям деятельности), группам  подгруппам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15,8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3,4</w:t>
            </w:r>
          </w:p>
        </w:tc>
      </w:tr>
      <w:tr>
        <w:trPr>
          <w:trHeight w:val="69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95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120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65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95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92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7</w:t>
            </w:r>
          </w:p>
        </w:tc>
      </w:tr>
      <w:tr>
        <w:trPr>
          <w:trHeight w:val="98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53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66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98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53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66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16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32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31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70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70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0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42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1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8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9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73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9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1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5,5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69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 0 408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6,7</w:t>
            </w:r>
          </w:p>
        </w:tc>
      </w:tr>
      <w:tr>
        <w:trPr>
          <w:trHeight w:val="33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3</w:t>
            </w:r>
          </w:p>
        </w:tc>
      </w:tr>
      <w:tr>
        <w:trPr>
          <w:trHeight w:val="98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3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  за счет субсидии из областного бюджет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95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96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4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общего пользования местного значения в рамках программы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12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,1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6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69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74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5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ремонту квартиры для медицинского работника Пашозерского ФАПа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941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941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38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бюджет района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38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кап.ремонта сетей хозяйственно-питьевого водопровода в д. Пашозеро в рамках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ашозерском сельском поселениии на 2014-2016 годы" (областной бюджет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50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25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91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116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09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115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116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876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113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929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</w:t>
            </w:r>
          </w:p>
        </w:tc>
      </w:tr>
      <w:tr>
        <w:trPr>
          <w:trHeight w:val="28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458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9</w:t>
            </w:r>
          </w:p>
        </w:tc>
      </w:tr>
      <w:tr>
        <w:trPr>
          <w:trHeight w:val="115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91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16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982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66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23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97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72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74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85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70" w:hRule="atLeast"/>
        </w:trPr>
        <w:tc>
          <w:tcPr>
            <w:tcW w:w="5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3"/>
        <w:gridCol w:w="741"/>
        <w:gridCol w:w="821"/>
        <w:gridCol w:w="900"/>
        <w:gridCol w:w="1294"/>
        <w:gridCol w:w="1010"/>
        <w:gridCol w:w="1625"/>
      </w:tblGrid>
      <w:tr>
        <w:trPr>
          <w:trHeight w:val="4800" w:hRule="atLeast"/>
        </w:trPr>
        <w:tc>
          <w:tcPr>
            <w:tcW w:w="145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8 ноября 2014 г. №  08-1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иложение (8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лавным распорядителям бюджетных средств, по разделам и подразделам, целевым статьям (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м 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л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15,8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3,4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120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1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97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2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,7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4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4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3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3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4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8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5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713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98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9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5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61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82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 иных платеже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39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 51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5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 0408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6,7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3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5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701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8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79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4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дорог общего пользования местного знач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106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34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9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0,1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9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8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квартиры для медицинского работника Пашозерского ФАП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2,7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в Пашозерском сельском поселениии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30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9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03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ап.ремонта сетей хозяйственно-питьевого водопровода в д. Пашозеров рамках программы  "Обеспечение устойчивого функционирования и развития коммунальной и инженерной инфраструктуры в Пашозерском сельском поселениии на 2014-2016 годы" (бюджет района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3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01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кап.ремонта сетей хозяйственно-питьевого водопровода в д. Пашозеров рамках программы  "Обеспечение устойчивого функционирования и развития коммунальной и инженерной инфраструктуры в Пашозерском сельском поселениии на 2014-2016 годы" (областной бюджет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55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70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,8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5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00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31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0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</w:t>
            </w:r>
          </w:p>
        </w:tc>
      </w:tr>
      <w:tr>
        <w:trPr>
          <w:trHeight w:val="106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6 годы" за счет средств ОБ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56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581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70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50,4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4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81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770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КХ, развитие общественной инфрструктуры поселеий предупреждение ЧС и оказание дополнительной финансовой помощи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,0</w:t>
            </w:r>
          </w:p>
        </w:tc>
      </w:tr>
      <w:tr>
        <w:trPr>
          <w:trHeight w:val="78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538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,6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50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60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4,9</w:t>
            </w:r>
          </w:p>
        </w:tc>
      </w:tr>
      <w:tr>
        <w:trPr>
          <w:trHeight w:val="989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имулирующих выплат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742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703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1075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Пашозерского сельского поселения на 2014-2016 годы"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75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901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дер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 72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247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494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  <w:tr>
        <w:trPr>
          <w:trHeight w:val="523" w:hRule="atLeast"/>
        </w:trPr>
        <w:tc>
          <w:tcPr>
            <w:tcW w:w="8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 03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5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4-12-01T12:22:00Z</cp:lastPrinted>
  <dcterms:modified xsi:type="dcterms:W3CDTF">2014-12-03T11:12:00Z</dcterms:modified>
  <cp:revision>68</cp:revision>
  <dc:subject/>
  <dc:title>ТИХВИНСКИЙ РАЙОННЫЙ СОВЕТ ДЕПУТАТОВ</dc:title>
</cp:coreProperties>
</file>