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ода                           № 08-1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.3 Положения о контрольно-счетной группе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 результатах деятельности   контрольно-счетной группы муниципального образования Пашозерское сельское поселение Тихвинского муниципального района Ленинградской области за 2023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информацию о принятии настоящего решения в официальном печатном издании и обнародовать путем размещения на официальном сайте Пашозерского сельского поселения в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области                        Калинин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Соболь Наталья Николаевна</dc:creator>
  <dc:description/>
  <cp:keywords/>
  <dc:language>en-US</dc:language>
  <cp:lastModifiedBy>u</cp:lastModifiedBy>
  <dcterms:modified xsi:type="dcterms:W3CDTF">2024-07-02T04:54:00Z</dcterms:modified>
  <cp:revision>6</cp:revision>
  <dc:subject/>
  <dc:title/>
</cp:coreProperties>
</file>