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8 июня 2024 года                    08-164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выборов депутатов совета депутатов муниципального образования Пашозе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значить выборы депутатов совета депутатов муниципального образования Пашозерское сельское поселение Тихвинского муниципального района Ленинградской области по семимандатному избирательному округу № 31 на 08 сентябр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Пашозе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Л.С. Калин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5:00Z</dcterms:created>
  <dc:creator>salov-a-v</dc:creator>
  <dc:description/>
  <cp:keywords/>
  <dc:language>en-US</dc:language>
  <cp:lastModifiedBy>u</cp:lastModifiedBy>
  <cp:lastPrinted>2024-06-17T08:08:00Z</cp:lastPrinted>
  <dcterms:modified xsi:type="dcterms:W3CDTF">2024-06-19T12:59:00Z</dcterms:modified>
  <cp:revision>15</cp:revision>
  <dc:subject/>
  <dc:title>СОВЕТ ДЕПУТАТОВ </dc:title>
</cp:coreProperties>
</file>