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ноября 2024 года                                   № 08-15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bookmarkStart w:id="0" w:name="_Hlk184110009"/>
            <w:bookmarkEnd w:id="0"/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   проекта бюджета </w:t>
            </w:r>
            <w:r>
              <w:rPr>
                <w:sz w:val="24"/>
                <w:szCs w:val="24"/>
              </w:rPr>
              <w:t xml:space="preserve">Пашозерского </w:t>
            </w:r>
            <w:r>
              <w:rPr>
                <w:color w:val="000000"/>
                <w:sz w:val="24"/>
                <w:szCs w:val="24"/>
              </w:rPr>
              <w:t xml:space="preserve">сельского    поселения на 2025 год и на плановый период 2026 и 2027 годов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На основании статьи 29 Устава Пашозерского сельского поселения, в соответствии с Положением о бюджетном процессе в муниципальном образовании Пашозер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, рассмотрев основные характеристики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5 год и на плановый период 2026 и 2027 годов (далее – бюджет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), совет депутатов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uppressAutoHyphens w:val="true"/>
        <w:spacing w:before="120" w:after="120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1. Принять в первом чтении (за основу) проект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5 год и на плановый период 2026 и 2027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 Утвердить основные характеристики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5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15 307,0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18 407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3 100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 xml:space="preserve">Пашозерского </w:t>
      </w:r>
      <w:r>
        <w:rPr>
          <w:color w:val="000000"/>
          <w:sz w:val="24"/>
          <w:szCs w:val="24"/>
        </w:rPr>
        <w:t>сельского поселения на 2026 и 2027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6 год в сумме 16 231,9 тысяч рублей и на 2027 год в сумме 16 585,5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>. сельского поселения на 2026 год в сумме 16 331,9 тысяч рублей, из них условно утвержденные расходы в сумме 231,2 тысяч рублей и на 2027 год в сумме 16 685,5 тысяч рублей, из них условно утвержденные расходы в сумме 449,9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</w:t>
      </w:r>
      <w:r>
        <w:rPr>
          <w:sz w:val="24"/>
          <w:szCs w:val="24"/>
        </w:rPr>
        <w:t xml:space="preserve">Пашозерского </w:t>
      </w:r>
      <w:r>
        <w:rPr>
          <w:color w:val="000000"/>
          <w:sz w:val="24"/>
          <w:szCs w:val="24"/>
        </w:rPr>
        <w:t>сельского поселения на 2026 год в сумме 100,0 тысяч рублей и на 2027 год в сумме 100,0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становить, что доходы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1092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, получаемых в виде арендной платы за земельные участки, государственная собственность на которые не разграничена и расположенных в границах поселений, а также средств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 жилых помещ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 от оказания платных услуг и компенсации затрат бюджетов сельских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неналоговых доходов -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очих безвозмездных поступлений в полном объеме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Пашозерского сельского поселения, установленного подпунктами 2.1. и 3.1. настоящего решения, прогнозируемые поступления доходов на 2025 год и на плановый период 2026 и 2027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ind w:left="48" w:firstLine="672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ее решение </w:t>
      </w:r>
      <w:r>
        <w:rPr>
          <w:color w:val="000000"/>
          <w:sz w:val="24"/>
          <w:szCs w:val="24"/>
        </w:rPr>
        <w:t xml:space="preserve">обнародовать </w:t>
      </w:r>
      <w:r>
        <w:rPr>
          <w:sz w:val="24"/>
          <w:szCs w:val="24"/>
        </w:rPr>
        <w:t xml:space="preserve">согласно Порядку </w:t>
      </w:r>
      <w:r>
        <w:rPr>
          <w:color w:val="000000"/>
          <w:sz w:val="24"/>
          <w:szCs w:val="24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</w:t>
      </w:r>
      <w:r>
        <w:rPr>
          <w:spacing w:val="-2"/>
          <w:sz w:val="24"/>
          <w:szCs w:val="24"/>
        </w:rPr>
        <w:t>.</w:t>
      </w:r>
    </w:p>
    <w:p>
      <w:pPr>
        <w:pStyle w:val="Normal"/>
        <w:suppressAutoHyphens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>Калинина Л.С.</w:t>
      </w:r>
      <w:r>
        <w:br w:type="page"/>
      </w:r>
    </w:p>
    <w:p>
      <w:pPr>
        <w:pStyle w:val="Normal"/>
        <w:suppressAutoHyphens w:val="tru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>Пашозе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от 29 ноября 2024 г. № 08-16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Пашозе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7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2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3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400,9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 9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0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 146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2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2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7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22,8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2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7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22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4,9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4,9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 0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 9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 184,6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 3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 2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 585,5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34:00Z</dcterms:created>
  <dc:creator>Admin</dc:creator>
  <dc:description/>
  <cp:keywords/>
  <dc:language>en-US</dc:language>
  <cp:lastModifiedBy>u</cp:lastModifiedBy>
  <cp:lastPrinted>2024-11-02T16:55:00Z</cp:lastPrinted>
  <dcterms:modified xsi:type="dcterms:W3CDTF">2024-12-04T09:18:00Z</dcterms:modified>
  <cp:revision>15</cp:revision>
  <dc:subject/>
  <dc:title>СОВЕТ ДЕПУТАТОВ</dc:title>
</cp:coreProperties>
</file>