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9 ноября 2014 года </w:t>
        <w:tab/>
        <w:tab/>
        <w:tab/>
        <w:t xml:space="preserve"> № 08-15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решение совета депутатов Пашозерского сельского поселения от 28 сентября 2010 года № 08-43 «О земельном налоге»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2 статьи 387 Налогового кодекса Российской Федерации,    пунктом 3 части 1 статьи 22 Устава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   РЕШИ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1. Внести в решение совета депутатов Пашозерского сельского  поселения от 28 сентября 2010 года № 08-43 «О земельном налоге» следующее изменение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1.1. подпункт 2 пункта 5.1. исключить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ешение вступает в силу с 01 января 2015 года, но </w:t>
      </w:r>
      <w:r>
        <w:rPr>
          <w:sz w:val="28"/>
          <w:szCs w:val="28"/>
        </w:rPr>
        <w:t>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ешение опубликовать в газете «Трудовая слава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шозерское сельское посе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Е.А. Михай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0:00Z</dcterms:created>
  <dc:creator>kom-3-1</dc:creator>
  <dc:description/>
  <cp:keywords/>
  <dc:language>en-US</dc:language>
  <cp:lastModifiedBy>pashozero-4</cp:lastModifiedBy>
  <cp:lastPrinted>2014-11-20T09:25:00Z</cp:lastPrinted>
  <dcterms:modified xsi:type="dcterms:W3CDTF">2015-05-29T12:21:00Z</dcterms:modified>
  <cp:revision>36</cp:revision>
  <dc:subject/>
  <dc:title/>
</cp:coreProperties>
</file>