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ПАШ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2 октября 2024 года                      № 08-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внесении изменений в решение совета депутатов Паш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8 апреля 2023 года № 08-132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Трудовым кодексом Российской Федерации, Федеральным законом от 02 марта 2007 года N 25- ФЗ "О муниципальной службе в Российской Федерации", областным законом от 11 марта 2008 года № 14-оз «</w:t>
      </w:r>
      <w:r>
        <w:rPr>
          <w:color w:val="000000"/>
        </w:rPr>
        <w:t>О правовом регулировании муниципальной службы в Ленинградской области»</w:t>
      </w:r>
      <w:r>
        <w:rPr/>
        <w:t xml:space="preserve">, </w:t>
      </w:r>
      <w:r>
        <w:rPr>
          <w:rFonts w:eastAsia="Arial Unicode MS"/>
          <w:bCs/>
        </w:rPr>
        <w:t>Уставом Пашозерского сельского поселения Тихвинского муниципального района Ленинградской области</w:t>
      </w:r>
      <w:r>
        <w:rPr>
          <w:color w:val="000000"/>
        </w:rPr>
        <w:t xml:space="preserve">, решением совета депутатов от 20 декабря 2023 года №08-150 "О бюджете Пашозерского сельского поселения на 2024 год и на плановый период 2025 и 20256 годов" совет депутатов Пашозерского сельского поселения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следующие изменения в Положение о порядке формирования фонда оплаты труда и оплате труда муниципальных служащих органов местного самоуправления Пашозерского сельского поселения» утвержденное решением совета депутатов Пашозерского сельского поселения от 28 апреля 2023 года № 08-132 (далее – Положение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В приложении № 1 к Положению «Размеры должностных окладов муниципальных служащих» в строке 1 цифры «19508,00» заменить цифрами «21000,00»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</w:rPr>
        <w:t>3. В приложение № 3 к Положению «Размеры ежемесячной надбавки к должностному окладу за классный чин</w:t>
      </w:r>
      <w:r>
        <w:rPr/>
        <w:t>» строку «Высшая группа» изложить в следующей редакции:</w:t>
      </w:r>
    </w:p>
    <w:tbl>
      <w:tblPr>
        <w:tblW w:w="83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56"/>
        <w:gridCol w:w="2268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шая групп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3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40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2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24,0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</w:rPr>
              <w:t>1 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98,00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>4. Настоящее решение вступает в силу с момента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Пашозерского сельского поселения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ab/>
        <w:t>Л.С. Калинин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0:00Z</dcterms:created>
  <dc:creator>User</dc:creator>
  <dc:description/>
  <cp:keywords/>
  <dc:language>en-US</dc:language>
  <cp:lastModifiedBy>u</cp:lastModifiedBy>
  <cp:lastPrinted>2024-10-22T10:38:00Z</cp:lastPrinted>
  <dcterms:modified xsi:type="dcterms:W3CDTF">2024-10-23T08:47:00Z</dcterms:modified>
  <cp:revision>9</cp:revision>
  <dc:subject/>
  <dc:title>                                                                                                                                      </dc:title>
</cp:coreProperties>
</file>