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октября 2014 года</w:t>
        <w:tab/>
        <w:tab/>
        <w:tab/>
        <w:t xml:space="preserve">      № 08-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Пашозер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Пашозерского сельского поселения 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Пашозерского сельского поселения по осуществлению контрольных функций совета депутатов Пашозер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Пашозер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Пашозерского сельского поселения и в соответствии с муниципальными правовыми актами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Пашозерского сельского поселения и главе администрации Пашозер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5 года по 31 декабря 2015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Пашозерского сельского поселения на 2015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ашозе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Е.А. Михай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0:00Z</dcterms:created>
  <dc:creator>salov-a-v</dc:creator>
  <dc:description/>
  <cp:keywords/>
  <dc:language>en-US</dc:language>
  <cp:lastModifiedBy>pashozero-4</cp:lastModifiedBy>
  <cp:lastPrinted>2014-10-21T12:12:00Z</cp:lastPrinted>
  <dcterms:modified xsi:type="dcterms:W3CDTF">2015-05-29T12:44:00Z</dcterms:modified>
  <cp:revision>10</cp:revision>
  <dc:subject/>
  <dc:title>                                                                                                                                                                                               </dc:title>
</cp:coreProperties>
</file>