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октября 2014 года                        № 08-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9720" w:leader="none"/>
        </w:tabs>
        <w:rPr>
          <w:color w:val="000000"/>
        </w:rPr>
      </w:pPr>
      <w:r>
        <w:rPr>
          <w:color w:val="000000"/>
        </w:rPr>
        <w:t>Об объявлении конкурса на замещение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972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лжности главы администрации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9720" w:leader="none"/>
        </w:tabs>
        <w:rPr>
          <w:color w:val="000000"/>
        </w:rPr>
      </w:pPr>
      <w:r>
        <w:rPr>
          <w:color w:val="000000"/>
        </w:rPr>
        <w:t xml:space="preserve">муниципального образования Пашозерское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9720" w:leader="none"/>
        </w:tabs>
        <w:rPr>
          <w:color w:val="000000"/>
        </w:rPr>
      </w:pPr>
      <w:r>
        <w:rPr>
          <w:color w:val="000000"/>
        </w:rPr>
        <w:t>сельское поселение Тихвинского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972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9720" w:leader="none"/>
        </w:tabs>
        <w:rPr>
          <w:color w:val="000000"/>
        </w:rPr>
      </w:pPr>
      <w:r>
        <w:rPr>
          <w:color w:val="000000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пунктом 5 статьи 37 Федерального закона РФ от 6 октября 2003 года № 131-ФЗ «Об общих принципах организации местного самоуправления в Российской Федерации», частью 2.2. </w:t>
      </w:r>
      <w:r>
        <w:rPr>
          <w:bCs/>
        </w:rPr>
        <w:t xml:space="preserve">Положения </w:t>
      </w:r>
      <w:r>
        <w:rPr/>
        <w:t>о порядке проведения конкурса на замещение должности главы администрации муниципального образования Пашозерское  сельское поселение Тихвинского муниципального района Ленинградской области, утвержденного решением совета депутатов Пашозерского  сельского поселения от 24 сентября  2014 года № 08-05,</w:t>
      </w:r>
      <w:r>
        <w:rPr>
          <w:color w:val="000000"/>
        </w:rPr>
        <w:t xml:space="preserve">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Объявить конкурс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Опубликовать объявление о проведении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в газете «Трудовая слава» и разместить в сети Интернет на официальном сайте Пашозе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Е.А. Михайлов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jc w:val="right"/>
        <w:rPr/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енинград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10. 2014 года № 08-11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ПРОВЕДЕНИИ КОНКУРСА НА ЗАМЕЩЕНИЕ ДОЛЖНОСТИ ГЛАВЫ АДМИНИСТРАЦИИ МУНИЦИПАЛЬНОГО ОБРАЗОВАНИЯ ПАШОЗЕРСКОЕ   СЕЛЬСКОЕ ПОСЕЛЕНИЕ ТИХВИНСКОГО МУНИЦИПАЛЬНОГО РАЙОНА  ЛЕНИНГРАД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муниципального образования Пашозерское 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Пашозерское  сельское поселение Тихвинского муниципального района Ленинградской област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ата  проведения  конкурса: 19 ноября 2014 год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: 14-00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сто: д. Пашозеро, Городской микрорайон, дом 11, администрация  Пашозер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участия в конкурсе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 определены в Положении о порядке проведения конкурса на замещение должности главы  администрации 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и их копии для участия в конкурсе предоставляются  претендентами лично до 17 час. 00 мин. 14 ноября 2014 года по адресу: д. Пашозеро, Городской микрорайон, дом 11, администрация Пашозерского сельского поселения, кабинет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ёмные дни и часы: ежедневно, кроме субботы и воскресенья, с 9 до 7 часов. Телефон 41-624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прибытии на конкурс необходимо иметь паспорт или иной документ, удостоверяющий личность.</w:t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4:00Z</dcterms:created>
  <dc:creator>nazarova-a-v</dc:creator>
  <dc:description/>
  <cp:keywords/>
  <dc:language>en-US</dc:language>
  <cp:lastModifiedBy>pashozero-4</cp:lastModifiedBy>
  <cp:lastPrinted>2014-10-19T12:05:00Z</cp:lastPrinted>
  <dcterms:modified xsi:type="dcterms:W3CDTF">2015-05-29T12:29:00Z</dcterms:modified>
  <cp:revision>20</cp:revision>
  <dc:subject/>
  <dc:title>проект</dc:title>
</cp:coreProperties>
</file>