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 22 декабря  2017 года                                №  08-10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7365" w:leader="none"/>
        </w:tabs>
        <w:ind w:right="4315" w:hanging="0"/>
        <w:jc w:val="both"/>
        <w:rPr/>
      </w:pPr>
      <w:r>
        <w:rPr/>
        <w:t>О внесении изменений и дополнений в решение совета депутатов Пашозерского сельского поселения  от  23 декабря 2016 г. № 08-86 «О бюджете муниципального образования Пашозерское сельское поселение Тихвинского муниципального района Ленинградской области» на 2017 год и плановый период 2018 и 2019 годов»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6 г. № 08-86 «О бюджете муниципального образования Пашозерское сельское поселение Тихвинского муниципального  района  Ленинградской области на 2017 год и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9121,1» заменить цифрами «19375,6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9595,9» заменить цифрами «19850,4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7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7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7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17805,8» заменить цифрами «17843,6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6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6 год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9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/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>от 22 декабря 2</w:t>
      </w:r>
      <w:r>
        <w:rPr>
          <w:color w:val="000000"/>
          <w:spacing w:val="-2"/>
          <w:sz w:val="29"/>
          <w:szCs w:val="29"/>
        </w:rPr>
        <w:t>017 г. №08-107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ИСТОЧНИКИ ВНУТРЕННЕГО 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Пашозе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на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4,8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75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19850,4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309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 декабря 2017 г. №08-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приложение №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7 год</w:t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,2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,3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43,6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6056"/>
        <w:gridCol w:w="1356"/>
      </w:tblGrid>
      <w:tr>
        <w:trPr>
          <w:trHeight w:val="2336" w:hRule="atLeast"/>
        </w:trPr>
        <w:tc>
          <w:tcPr>
            <w:tcW w:w="977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ашозерское сельское посел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 22 декабря  2017 г. №08-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 5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80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43,6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 194,4   </w:t>
            </w:r>
          </w:p>
        </w:tc>
      </w:tr>
      <w:tr>
        <w:trPr>
          <w:trHeight w:val="538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602,6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591,8   </w:t>
            </w:r>
          </w:p>
        </w:tc>
      </w:tr>
      <w:tr>
        <w:trPr>
          <w:trHeight w:val="756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861,2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1 087,0   </w:t>
            </w:r>
          </w:p>
        </w:tc>
      </w:tr>
      <w:tr>
        <w:trPr>
          <w:trHeight w:val="55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20,6   </w:t>
            </w:r>
          </w:p>
        </w:tc>
      </w:tr>
      <w:tr>
        <w:trPr>
          <w:trHeight w:val="1075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8,0   </w:t>
            </w:r>
          </w:p>
        </w:tc>
      </w:tr>
      <w:tr>
        <w:trPr>
          <w:trHeight w:val="828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поселений из областного бюджета  бюджетам поселений  на обеспечение мероприятий по кап.ремонту тепловых сетей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7 975,6   </w:t>
            </w:r>
          </w:p>
        </w:tc>
      </w:tr>
      <w:tr>
        <w:trPr>
          <w:trHeight w:val="566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661,6   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 661,6   </w:t>
            </w:r>
          </w:p>
        </w:tc>
      </w:tr>
      <w:tr>
        <w:trPr>
          <w:trHeight w:val="568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2 347,9   </w:t>
            </w:r>
          </w:p>
        </w:tc>
      </w:tr>
      <w:tr>
        <w:trPr>
          <w:trHeight w:val="785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433,3   </w:t>
            </w:r>
          </w:p>
        </w:tc>
      </w:tr>
      <w:tr>
        <w:trPr>
          <w:trHeight w:val="164" w:hRule="atLeast"/>
        </w:trPr>
        <w:tc>
          <w:tcPr>
            <w:tcW w:w="2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06,4   </w:t>
            </w:r>
          </w:p>
        </w:tc>
      </w:tr>
      <w:tr>
        <w:trPr>
          <w:trHeight w:val="77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софинансирование мероприятий по кап.ремонту тепловых сетей из бюджета района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73,0   </w:t>
            </w:r>
          </w:p>
        </w:tc>
      </w:tr>
      <w:tr>
        <w:trPr>
          <w:trHeight w:val="731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софинансирование мероприятий по землеустроительным работам для внесения сведений в ЕГРН)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01,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6"/>
        <w:gridCol w:w="1449"/>
        <w:gridCol w:w="6"/>
        <w:gridCol w:w="725"/>
        <w:gridCol w:w="1135"/>
        <w:gridCol w:w="1970"/>
      </w:tblGrid>
      <w:tr>
        <w:trPr>
          <w:trHeight w:val="2631" w:hRule="atLeast"/>
        </w:trPr>
        <w:tc>
          <w:tcPr>
            <w:tcW w:w="10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 декабря 2017 г. №08-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асходов бюджетов 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6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4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1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12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9,5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7,6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3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00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22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 финансовая  помощь из бюджета Тихвинского район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12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75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 и дворовых территорий многоквартирных дом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,9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местных жителейнаселенных пунктов в решении вопросов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81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 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  Пашозерского сельского поселе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областного закона № 42-ОЗ от 12.05.2015  (приобретение светодиодных светильников )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рограмма по борьбе с борщевиком Сосновского"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4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49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8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6,7</w:t>
            </w:r>
          </w:p>
        </w:tc>
      </w:tr>
      <w:tr>
        <w:trPr>
          <w:trHeight w:val="132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9,4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6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8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7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5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9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63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77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,4</w:t>
            </w:r>
          </w:p>
        </w:tc>
      </w:tr>
      <w:tr>
        <w:trPr>
          <w:trHeight w:val="125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4,2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8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73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2,8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4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,4</w:t>
            </w:r>
          </w:p>
        </w:tc>
      </w:tr>
      <w:tr>
        <w:trPr>
          <w:trHeight w:val="126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98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74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,3</w:t>
            </w:r>
          </w:p>
        </w:tc>
      </w:tr>
      <w:tr>
        <w:trPr>
          <w:trHeight w:val="58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3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106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523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8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79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3</w:t>
            </w:r>
          </w:p>
        </w:tc>
      </w:tr>
      <w:tr>
        <w:trPr>
          <w:trHeight w:val="29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50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6"/>
        <w:gridCol w:w="770"/>
        <w:gridCol w:w="639"/>
        <w:gridCol w:w="1365"/>
        <w:gridCol w:w="682"/>
        <w:gridCol w:w="798"/>
      </w:tblGrid>
      <w:tr>
        <w:trPr>
          <w:trHeight w:val="2880" w:hRule="atLeast"/>
        </w:trPr>
        <w:tc>
          <w:tcPr>
            <w:tcW w:w="101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2 декабря 2017 г. №08-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,4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7,9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4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16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5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5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45" w:hRule="atLeast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Приобретение светодиодных светильник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4</w:t>
            </w:r>
          </w:p>
        </w:tc>
      </w:tr>
      <w:tr>
        <w:trPr>
          <w:trHeight w:val="696" w:hRule="atLeast"/>
        </w:trPr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3,8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8,6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0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0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8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2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5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92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7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545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50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50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28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6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74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6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9"/>
        <w:gridCol w:w="727"/>
        <w:gridCol w:w="715"/>
        <w:gridCol w:w="590"/>
        <w:gridCol w:w="1230"/>
        <w:gridCol w:w="33"/>
        <w:gridCol w:w="664"/>
        <w:gridCol w:w="762"/>
      </w:tblGrid>
      <w:tr>
        <w:trPr>
          <w:trHeight w:val="2970" w:hRule="atLeast"/>
        </w:trPr>
        <w:tc>
          <w:tcPr>
            <w:tcW w:w="1011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 декабря   2017 г. №08-10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лавным распорядителям бюджетных средств, по  разделам и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м  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7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1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,4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0,4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7,9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10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,7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вершенствованию системы подготовки, переподготовки,повышения квалификации муниципальных служащих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4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2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1075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8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5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35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уличного освещения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за счет субсидий из ОБ на реализацию проектов местных инициатив граждан  (Приобретение и установка светодиодных светильников )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Приобретение светодиодных светильников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,4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областного закона № 42-ОЗ от 12.05.2015 (ремонт асфальтового покрытия подъезда к административному зданию в д. Пашозеро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мероприятий в рамках реализации областного закона № 42-ОЗ от 12.05.20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убсидий из ОБ на реализацию проектов местных инициатив граждан  (ремонт участка дороги местного значения в д. Лукино (пер. Отовский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7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08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608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3,8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98,6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шозерском сельском поселении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8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0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кап.ремонту тепловых сетей  за счет средств ИМТ из районного бюдже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8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.ремонту тепловых сетей  за счет средств субсидии из областного бюджет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7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5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кап.ремонту тепловых сете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0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0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80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Пашозерском сельском поселении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8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,2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5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6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,0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4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4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"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859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0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</w:tc>
      </w:tr>
      <w:tr>
        <w:trPr>
          <w:trHeight w:val="264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646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252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  <w:tr>
        <w:trPr>
          <w:trHeight w:val="430" w:hRule="atLeast"/>
        </w:trPr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2:00Z</dcterms:created>
  <dc:creator>Administracia</dc:creator>
  <dc:description/>
  <cp:keywords/>
  <dc:language>en-US</dc:language>
  <cp:lastModifiedBy>pashozero-4</cp:lastModifiedBy>
  <cp:lastPrinted>2017-12-27T16:00:00Z</cp:lastPrinted>
  <dcterms:modified xsi:type="dcterms:W3CDTF">2017-12-28T06:47:00Z</dcterms:modified>
  <cp:revision>8</cp:revision>
  <dc:subject/>
  <dc:title/>
</cp:coreProperties>
</file>