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29 сентября 2017 года                    № 08-10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оложения о порядке передачи прав владения и (или) пользования имуществом, находящемся в собственности муниципального образования Пашозерское сельское поселение Тихвинского муниципального района Ленинградской области, по концессионному соглашению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, Федеральным законом от 06 октября 2003 года №131-ФЗ (с изменениями) «Об общих принципах организации местного самоуправления в Российской Федерации</w:t>
      </w:r>
      <w:r>
        <w:rPr>
          <w:color w:val="244066"/>
        </w:rPr>
        <w:t>»,</w:t>
      </w:r>
      <w:r>
        <w:rPr>
          <w:color w:val="000000"/>
        </w:rPr>
        <w:t xml:space="preserve"> </w:t>
      </w:r>
      <w:r>
        <w:rPr>
          <w:vanish/>
          <w:color w:val="000000"/>
        </w:rPr>
        <w:t>#G0</w:t>
      </w:r>
      <w:r>
        <w:rPr>
          <w:color w:val="000000"/>
        </w:rPr>
        <w:t>статьей 22 Устава муниципального образования Пашозерское сельское  поселение Тихвинского муниципального района Ленинградской  области, совет депутатов Пашозерского 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.  Утвердить Положение о порядке передачи прав владения и (или) пользования имуществом, находящемся в собственности муниципального образования Пашозерское сельское поселение Тихвинского муниципального района Ленинградской области, по концессионному соглашению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. Решение вступает в силу с момента подпис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 Опубликовать настоящее решение в газете «Трудовая слава» и разместить в сети Интернет на официальном сайте Пашозерского  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ашозерского сельское посе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Е.А.Михайл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от 29 сентября 2017г.   № 08-101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рядке передачи прав влад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(или) пользования имуществом, находящемс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в собственности муниципального образова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ашозерское сельское поселение Тихвинского  муниципального </w:t>
      </w:r>
    </w:p>
    <w:p>
      <w:pPr>
        <w:pStyle w:val="Normal"/>
        <w:jc w:val="center"/>
        <w:rPr/>
      </w:pPr>
      <w:r>
        <w:rPr>
          <w:b/>
          <w:color w:val="000000"/>
        </w:rPr>
        <w:t>района Ленинградской области</w:t>
      </w:r>
      <w:r>
        <w:rPr>
          <w:b/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концессионному соглашению</w:t>
      </w:r>
      <w:r>
        <w:rPr>
          <w:b/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. Настоящее Положение разработано в соответствии с Федеральным законом от 21 июля 2005 года №115-ФЗ (в редакции от 03 июля 2016 года) «О концессионных соглашениях» (далее - Федеральный закон) с целью привлечения инвестиций в экономику муниципального образования Пашозерское сельское поселение Тихвинского муниципального района Ленинградской области, обеспечения эффективного использования муниципального  имущества на условиях концессионных соглашений и повышения качества товаров, работ и услуг, предоставляемых потребителя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. Настоящее Положение регулирует отношения, возникающие в связи с подготовкой и заключением концессионных соглаш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 В настоящем Положении используются следующие опред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) концедент - муниципальное образование Пашозерское  сельское поселение Тихвинского муниципального района Ленинградской области (далее –  Пашозерское сельское поселение), от имени которого выступает администрация муниципального образования Пашозерское сельское поселение Тихвинского муниципального района Ленинградской области (далее - администрация Пашозерского сельского поселения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) концессионер -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) объект концессионного соглашения -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находящееся в собственности Пашозерского сельского поселения, и которое может быть объектом концессионных соглашений в соответствии с законодательством Российской Федерации о концессионных соглашениях;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ab/>
      </w:r>
      <w:r>
        <w:rPr>
          <w:i/>
          <w:color w:val="000000"/>
          <w:u w:val="single"/>
        </w:rPr>
        <w:t>4. По концессионному соглашению одна сторона (концессионер) обязуется за свой счет создать и (или) реконструировать определенный этим соглашением объект концессионного соглашения, право собственности на который принадлежит или</w:t>
      </w:r>
      <w:r>
        <w:rPr>
          <w:i/>
          <w:color w:val="000000"/>
        </w:rPr>
        <w:t xml:space="preserve"> будет </w:t>
      </w:r>
      <w:r>
        <w:rPr>
          <w:color w:val="000000"/>
        </w:rPr>
        <w:t>принадлежать Пашозерскому  сельскому поселению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этим объект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 Концессионным соглашением может предусматриваться предоставление концедентом во владение и в пользование концессионера имущества, принадлежащего на праве собственности Пашозерскому сельскому поселению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6. Заключение концессионных соглашений осуществляется путем проведения открытых конкурсов (в том числе совместный), проводимых в порядке, определенном Федеральным законом и особенностей проведения совместного конкурса, утвержденных постановлением Правительства Российской Федерации от 11 мая 2017 года №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 Концессионное соглашение заключается без проведения торгов исключительно в случаях, установленных Федеральным закон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7. Для выработки решения о необходимости заключения концессионного соглашения и для разработки конкурсной документации администрация Пашозерского сельского поселения создает рабочую группу с возможностью привлечения к работе различных специалистов и экспер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8. Решение о заключении концессионного соглашения в отношении имущества, принадлежащего на праве собственности Пашозерскому сельскому поселению, принимается администрацией Пашозерского сельского поселения в виде  постановления  администраци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9. Решением о заключении концессионного соглашения устанавлив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условия концессионного соглашения (далее - условия конкурс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критерии конкурса и параметры критериев конкур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срок опубликования в официальном издании, размещения сообщения о проведении открытого конкурса в информационно-телекоммуникационной сети Интернет на официальном сайт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указание на утверждение конкурсной документации, внесение изменений в конкурсную документацию соответствующим постановлением администрации Пашозерского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) указание на создание конкурсной комиссии по проведению конкурса (далее - конкурсная комиссия), утверждение персонального состава конкурсной комиссии соответствующим постановлением администраци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0. Конкурсная документация утверждается постановлением администраци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1. Конкурсная документация должна содержать все необходимые положения, установленные статьей 23 Федерального зак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ект концессионного соглашения разрабатывается с учетом требований Федерального закона на основе примерных концессионных соглашений, утвержденных Правительств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2. </w:t>
      </w:r>
      <w:r>
        <w:rPr/>
        <w:t>Для проведения конкурса создается конкурсная комиссия, состав и положение о которой утверждаются постановлением администрации Пашозерского 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3. Сведения о проведении конкурса и протоколы конкурсной комиссии, в том числе о результатах проведения конкурса или принятия решения об объявлении конкурса несостоявшимся подлежат размещению в информационно- телекоммуникационной сети Интернет на официальном сайте для размещения информации о проведении торгов, определенном Правительством Российской Федерации, в порядке и объемах, установленных Федеральным Законом, а также на официальном сайте Пашозерского сельского поселения и опубликованию в официальном печатном издании органов местного самоуправления </w:t>
      </w:r>
      <w:r>
        <w:rPr/>
        <w:t>Пашозерского сельского поселения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color w:val="000000"/>
        </w:rPr>
        <w:tab/>
        <w:t xml:space="preserve">14.  </w:t>
      </w:r>
      <w:r>
        <w:rPr>
          <w:rFonts w:cs="Calibri"/>
          <w:szCs w:val="20"/>
        </w:rPr>
        <w:t xml:space="preserve">При проведение совместного конкурса </w:t>
      </w:r>
      <w:r>
        <w:rPr/>
        <w:t>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раво собственности на которые принадлежит или будет принадлежать муниципальному образованию Пашозерское сельское поселение и в соответствии с постановлением Правительства Российской Федерации от 11 мая 2017 года №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 администрация Пашозерского сельского поселения: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szCs w:val="20"/>
        </w:rPr>
        <w:t>Рассматривает предложение о проведении совместного конкурса, представленное инициатором  конкурса и принимать необходимые ре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szCs w:val="20"/>
        </w:rPr>
        <w:t>Заключает от имени муниципального образования «Пашозерское сельское поселение» соглашение о проведении совместного конкур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szCs w:val="20"/>
        </w:rPr>
        <w:t xml:space="preserve"> </w:t>
      </w:r>
      <w:r>
        <w:rPr>
          <w:rFonts w:cs="Calibri"/>
          <w:szCs w:val="20"/>
        </w:rPr>
        <w:t xml:space="preserve">Утверждает решение о заключении концессионного соглашения, конкурсную документацию, персональный состав конкурсной комиссии </w:t>
      </w:r>
    </w:p>
    <w:p>
      <w:pPr>
        <w:pStyle w:val="Normal"/>
        <w:ind w:firstLine="225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5. Концессионное соглашение заключается в установленном Федеральным законом порядке администрацией Пашозерского сельского поселения в письменной форме с победителем конкурса или иными лицами, установленными Федеральным законом, при условии представления ими документов, предусмотренных конкурсной документацией и подтверждающих обеспечение исполнения обязательств по концессионному соглашению. Концессионное соглашение вступает в силу с момента его подпис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6. Права владения и пользования концессионера недвижимым имуществом, входящим в состав объекта концессионного соглашения, иным недвижимым имуществом, предоставленным концессионеру в соответствии с концессионным соглашением, подлежат государственной регистрации в качестве обременения права собственности концедента.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8:00Z</dcterms:created>
  <dc:creator>kom-3-1</dc:creator>
  <dc:description/>
  <cp:keywords/>
  <dc:language>en-US</dc:language>
  <cp:lastModifiedBy>pashozero-4</cp:lastModifiedBy>
  <cp:lastPrinted>2017-10-04T14:49:00Z</cp:lastPrinted>
  <dcterms:modified xsi:type="dcterms:W3CDTF">2017-10-23T07:45:00Z</dcterms:modified>
  <cp:revision>7</cp:revision>
  <dc:subject/>
  <dc:title>СОВЕТ ДЕПУТАТОВ </dc:title>
</cp:coreProperties>
</file>