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 ОБЛАСТИ</w:t>
        <w:br/>
        <w:t>(СОВЕТ ДЕПУТАТОВ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 29  сентября 2017 года               № 08-1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озможности проведения совмест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а на право заключения концессионного соглашения на представленных в предложении условиях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 соответствии с Федеральным законом от 21 июля 2005г. №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оссийской Федерации от 11 мая 2017 года № 558, Уставом муниципального образования Пашозерское сельское  поселение Тихвинского муниципального района Ленинградской 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 совет депутатов Пашозерского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1. 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области условиях, утвержденных решением совета депутатов от 12 сентября 2017 года № 10-112 «О выдвижении инициативы о проведении совместного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. 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– муниципальному образованию Шугозерское сельское поселение Тихвинского муниципального района Ленинград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Решение вступает в силу со дня прин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 Опубликовать настоящее решение в газете «Трудовая слава» и разместить в сети Интернет на официальном сайте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ашозерское сельское посе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Е.А.Михай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5:00Z</dcterms:created>
  <dc:creator>kom-3-1</dc:creator>
  <dc:description/>
  <cp:keywords/>
  <dc:language>en-US</dc:language>
  <cp:lastModifiedBy>pashozero-4</cp:lastModifiedBy>
  <cp:lastPrinted>2017-09-27T14:56:00Z</cp:lastPrinted>
  <dcterms:modified xsi:type="dcterms:W3CDTF">2017-10-09T10:45:00Z</dcterms:modified>
  <cp:revision>12</cp:revision>
  <dc:subject/>
  <dc:title>СОВЕТ ДЕПУТАТОВ </dc:title>
</cp:coreProperties>
</file>