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ЕТ ДЕПУТАТОВ ПАШОЗЕРСКОГО СЕЛЬСКОГО ПОСЕЛЕНИЯ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14 года                   № 08-0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назначении членов конкурсной комиссии по проведению конкурса на замещение должности главы администрации муниципального образования Пашозерское сельское поселение  Тихвинского 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соответствии с частью 3 статьи 35 Устава Пашозерского сельского поселения; пунктом 3 Положения о конкурсной комиссии и порядке проведения конкурса на замещение должности главы администрации муниципального образования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 сентября 2014 года №08-05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по проведению конкурса на замещение должности главы администрации муниципального образования Пашозерское сельское поселение Тихвинского муниципального  района Ленинградской области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Исакову Ангелину Павловн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Михайлову Елену Александровн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Таратайко Анатолия Владими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Е.А. Михайлова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b/>
      <w:sz w:val="27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voroncova-n-v</dc:creator>
  <dc:description/>
  <cp:keywords/>
  <dc:language>en-US</dc:language>
  <cp:lastModifiedBy>pashozero-4</cp:lastModifiedBy>
  <cp:lastPrinted>2014-10-19T12:20:00Z</cp:lastPrinted>
  <dcterms:modified xsi:type="dcterms:W3CDTF">2015-05-29T12:41:00Z</dcterms:modified>
  <cp:revision>20</cp:revision>
  <dc:subject/>
  <dc:title>СОВЕТ  ДЕПУТАТОВ</dc:title>
</cp:coreProperties>
</file>