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  <w:br/>
        <w:t>ПАШ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ПАШОЗЕРСКОГО СЕЛЬСКОГО ПОСЕЛЕНИЯ)</w:t>
        <w:br/>
        <w:br/>
        <w:t xml:space="preserve">РЕШЕНИЕ </w:t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6 сентября 2024 года </w:t>
        <w:tab/>
        <w:t>№ 08-06</w:t>
      </w:r>
    </w:p>
    <w:p>
      <w:pPr>
        <w:pStyle w:val="Normal"/>
        <w:snapToGrid w:val="tru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ind w:right="485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состава постоянных комиссий совета депутатов Пашозерского сельского поселения Тихвинского муниципального района Ленинградской области</w:t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атьей 7 Регламента совета депутатов Пашозерского сельского поселения Тихвинского муниципального района Ленинградской области,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 депутатов Пашозерского сельского поселения Тихви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snapToGrid w:val="true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bookmarkStart w:id="0" w:name="OLE_LINK8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1.Утвердить в состав постоянной комиссии по законодательству и межмуниципальному сотрудничеству совета депутатов Пашозерского сельского поселения следующих депутатов совета депутатов Пашозерского сельского посел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_______________________________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_______________________________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________________________________.</w:t>
      </w:r>
    </w:p>
    <w:p>
      <w:pPr>
        <w:pStyle w:val="Normal"/>
        <w:spacing w:before="0" w:after="120"/>
        <w:ind w:firstLine="709"/>
        <w:jc w:val="both"/>
        <w:rPr/>
      </w:pPr>
      <w:bookmarkStart w:id="1" w:name="OLE_LINK8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2.Утвердить в состав постоянной комиссии по бюджету, налогам и муниципальной собственности совета депутатов Пашозерского сельского поселения следующих депутатов совета депутатов Пашозерского сельского посел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_____________________________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_____________________________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_____________________________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Утвердить в состав постоянной комиссии по социальным вопросам совета депутатов Пашозерского сельского поселения следующих депутатов совета депутатов Пашозерского сельского посел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__________________________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___________________________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___________________________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Утвердить в состав постоянной комиссии по вопросам местного хозяйства совета депутатов Пашозерского сельского поселения следующих депутатов совета депутатов Пашозерского сельского посел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_____________________________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_____________________________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_____________________________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_____________________________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Решение вступает в силу со дня принятия.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Пашозерского сельского поселения </w:t>
        <w:br/>
        <w:t xml:space="preserve">Тихвинского муниципального района </w:t>
        <w:br/>
        <w:t>Ленинградской области:</w:t>
        <w:tab/>
        <w:tab/>
        <w:t xml:space="preserve">                                                Л.С.Калинина</w:t>
        <w:tab/>
        <w:tab/>
        <w:tab/>
        <w:tab/>
        <w:tab/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napToGrid w:val="true"/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51:00Z</dcterms:created>
  <dc:creator>User</dc:creator>
  <dc:description/>
  <cp:keywords/>
  <dc:language>en-US</dc:language>
  <cp:lastModifiedBy>u</cp:lastModifiedBy>
  <cp:lastPrinted>2024-09-18T14:58:00Z</cp:lastPrinted>
  <dcterms:modified xsi:type="dcterms:W3CDTF">2024-09-18T11:58:00Z</dcterms:modified>
  <cp:revision>13</cp:revision>
  <dc:subject/>
  <dc:title>СОВЕТ ДЕПУТАТОВ</dc:title>
</cp:coreProperties>
</file>