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 xml:space="preserve">                    № 08-05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стоянных комиссий совета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28 Устава Пашозерского сельского поселения Тихвинского муниципального района Ленинградской области и со статьей 7 Регламента совета депутатов Паш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разовать из числа депутатов следующие постоянные комиссии совета депутатов Паш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циальным вопрос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ному хозяйств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аш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 xml:space="preserve">                                                         Л.С.Калинин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0:00Z</dcterms:created>
  <dc:creator>User</dc:creator>
  <dc:description/>
  <cp:keywords/>
  <dc:language>en-US</dc:language>
  <cp:lastModifiedBy>u</cp:lastModifiedBy>
  <cp:lastPrinted>2024-09-17T09:44:00Z</cp:lastPrinted>
  <dcterms:modified xsi:type="dcterms:W3CDTF">2024-09-17T06:44:00Z</dcterms:modified>
  <cp:revision>8</cp:revision>
  <dc:subject/>
  <dc:title>СОВЕТ ДЕПУТАТОВ</dc:title>
</cp:coreProperties>
</file>