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ПАШ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16 сентября    2024 года </w:t>
        <w:tab/>
        <w:tab/>
        <w:t>№ 08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Пашозерского сельского поселения в состав совета депутатов Тихвинского муниципальн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 статьи 28 Устава Пашозерского сельского поселения, 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брать представителя в состав совета депутатов Тихвинского муниципального района Ленинградской области – депутата совета депутатов Пашозе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хрова Александра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ш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 xml:space="preserve">                                             Л.С.Калинина</w:t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User</dc:creator>
  <dc:description/>
  <cp:keywords/>
  <dc:language>en-US</dc:language>
  <cp:lastModifiedBy>u</cp:lastModifiedBy>
  <cp:lastPrinted>2024-09-17T09:43:00Z</cp:lastPrinted>
  <dcterms:modified xsi:type="dcterms:W3CDTF">2024-09-17T06:43:00Z</dcterms:modified>
  <cp:revision>9</cp:revision>
  <dc:subject/>
  <dc:title>СОВЕТ ДЕПУТАТОВ</dc:title>
</cp:coreProperties>
</file>