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  <w:br/>
        <w:br/>
        <w:br/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    </w:t>
        <w:tab/>
        <w:t>№ 08-02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заместителя главы Пашозер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35 Устава Пашозерского сельского поселения, частью 1 статьи 5 Регламента совета депутатов Пашозер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Паш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збрать заместителем главы Пашозер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урянина Антона Александ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его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аш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ab/>
        <w:t xml:space="preserve">                                     Л.С.Калинин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0:00Z</dcterms:created>
  <dc:creator>User</dc:creator>
  <dc:description/>
  <cp:keywords/>
  <dc:language>en-US</dc:language>
  <cp:lastModifiedBy>u</cp:lastModifiedBy>
  <cp:lastPrinted>2024-09-17T09:35:00Z</cp:lastPrinted>
  <dcterms:modified xsi:type="dcterms:W3CDTF">2024-09-17T06:35:00Z</dcterms:modified>
  <cp:revision>9</cp:revision>
  <dc:subject/>
  <dc:title>СОВЕТ ДЕПУТАТОВ</dc:title>
</cp:coreProperties>
</file>