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  <w:t xml:space="preserve">муниципальных служащих администрации Пашозерского сельского поселения </w:t>
      </w:r>
    </w:p>
    <w:tbl>
      <w:tblPr>
        <w:tblW w:w="16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76"/>
        <w:gridCol w:w="1580"/>
        <w:gridCol w:w="1009"/>
        <w:gridCol w:w="1142"/>
        <w:gridCol w:w="996"/>
        <w:gridCol w:w="1105"/>
        <w:gridCol w:w="1261"/>
        <w:gridCol w:w="1080"/>
        <w:gridCol w:w="1053"/>
        <w:gridCol w:w="1281"/>
        <w:gridCol w:w="1259"/>
        <w:gridCol w:w="1789"/>
      </w:tblGrid>
      <w:tr>
        <w:trPr>
          <w:trHeight w:val="667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лиц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( (совершена сделка&lt;1&gt;(вид приобретённого имущества)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-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ов Виктор Васил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ход БУР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24,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 Андрей Викторо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598,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ва Марина Александр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ПЦКиД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755,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Светлана Олег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 сектором финансов – главный бухгал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вартира 3-х комнатная, ¼ доля в общей долевой собственности с Богдановым Г.Ю., Богдановым И.Г., Макаровой Н.Г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¾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533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(супруг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Геннадий Юрьеви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УЖКХ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 3-х комнатная, ¼ доля в общей долевой собственности с Богдановой С.О., Богдановым И.Г., Макаровой Н.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¾ дол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огород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о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4,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&lt;1&gt; Сведения указываются, если общая сумма совершенных сделок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Пользователь</dc:creator>
  <dc:description/>
  <cp:keywords/>
  <dc:language>en-US</dc:language>
  <cp:lastModifiedBy>u</cp:lastModifiedBy>
  <cp:lastPrinted>2017-04-14T10:57:00Z</cp:lastPrinted>
  <dcterms:modified xsi:type="dcterms:W3CDTF">2020-04-30T05:47:00Z</dcterms:modified>
  <cp:revision>29</cp:revision>
  <dc:subject/>
  <dc:title>СВЕДЕНИЯ</dc:title>
</cp:coreProperties>
</file>