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Пашозерского сельского поселения </w:t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6"/>
        <w:gridCol w:w="990"/>
        <w:gridCol w:w="13"/>
        <w:gridCol w:w="1142"/>
        <w:gridCol w:w="990"/>
        <w:gridCol w:w="6"/>
        <w:gridCol w:w="1089"/>
        <w:gridCol w:w="16"/>
        <w:gridCol w:w="1261"/>
        <w:gridCol w:w="1080"/>
        <w:gridCol w:w="1053"/>
        <w:gridCol w:w="1275"/>
        <w:gridCol w:w="6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иктор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ход БУ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35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Андрей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20,1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0,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сектором финансов – главный бухгалте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вартира 3-х комнатная, ¼ доля в общей долевой собственности с Богдановым Г.Ю., Богдановым И.Г., Макаровой Н.Г.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78,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(супруг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Геннад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УЖКХ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 3-х комнатная, ¼ доля в общей долевой собственности с Богдановой С.О., Богдановым И.Г., Макаровой Н.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7871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Пользователь</dc:creator>
  <dc:description/>
  <cp:keywords/>
  <dc:language>en-US</dc:language>
  <cp:lastModifiedBy>pashozero-4</cp:lastModifiedBy>
  <cp:lastPrinted>2017-04-14T10:57:00Z</cp:lastPrinted>
  <dcterms:modified xsi:type="dcterms:W3CDTF">2018-04-11T04:23:00Z</dcterms:modified>
  <cp:revision>18</cp:revision>
  <dc:subject/>
  <dc:title>СВЕДЕНИЯ</dc:title>
</cp:coreProperties>
</file>