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5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15 октября 2018 года                                           №  08-98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400" w:hanging="0"/>
        <w:jc w:val="both"/>
        <w:rPr>
          <w:szCs w:val="28"/>
        </w:rPr>
      </w:pPr>
      <w:r>
        <w:rPr>
          <w:color w:val="000000"/>
        </w:rPr>
        <w:t xml:space="preserve">Об утверждении муниципальной  программы Пашозерского сельского поселения </w:t>
      </w:r>
      <w:r>
        <w:rPr>
          <w:szCs w:val="28"/>
        </w:rPr>
        <w:t>"Развитие сферы культуры в Пашозерском сельском поселении"</w:t>
      </w:r>
    </w:p>
    <w:p>
      <w:pPr>
        <w:pStyle w:val="Normal"/>
        <w:ind w:righ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 xml:space="preserve">                       </w:t>
      </w:r>
      <w:r>
        <w:rPr/>
        <w:t xml:space="preserve">В целях реализации муниципальной политики в сфере культуры и в соответствии с постановлением администрации Пашозерского сельского поселения  от 12 ноября 2013 года    № 08-124-а "Об утверждении Порядка разработки, реализации и оценки эффективности муниципальных программ Пашозерского сельского поселения", постановлением администрации Пашозерского сельского поселения от 14 октября 2015 года № 08-120-а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>1. Утвердить муниципальную программу "Развитие сферы культуры в Пашозерском сельском поселении",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2. Финансирование расходов, связанных с реализацией муниципальной программы "Развитие сферы культуры в Пашозерском сельском поселении" производить в пределах средств, предусмотренных на эти цели в бюджете Пашозе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color w:val="000000"/>
        </w:rPr>
        <w:t xml:space="preserve">              </w:t>
      </w:r>
      <w:r>
        <w:rPr>
          <w:color w:val="000000"/>
        </w:rPr>
        <w:t>4. Постановление вступает в силу с 01 января 2019 года.</w:t>
      </w:r>
    </w:p>
    <w:p>
      <w:pPr>
        <w:pStyle w:val="3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шозерского сельского поселения                                                           В.В. Вих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от 15 октября 2018 года №08-98-а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сферы культуры Пашозерского сельского поселения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в Пашозерском сельском поселении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«Развитие сферы культуры в </w:t>
            </w:r>
            <w:r>
              <w:rPr>
                <w:bCs/>
                <w:color w:val="000000"/>
              </w:rPr>
              <w:t>Пашозерском сельском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селении» 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Администрация Пашозерского сельского поселения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   Муниципальное учреждение «Пашозерский Центр культуры и досуга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Муниципальное учреждение «Пашозерский Центр культуры и досуга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развитие услуг культуры, адаптация сферы культуры к рыночным условиям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создание условий для организации досуга и обеспечения жителей поселения услугами  культуры;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достижение соотношения средней заработной платы работников учреждения и средней заработной платы по субъекту Российской Федерации</w:t>
            </w:r>
            <w:r>
              <w:rPr>
                <w:color w:val="000000"/>
              </w:rPr>
              <w:t xml:space="preserve"> согласно Указа Президента РФ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 увеличение количества посещений культурно-массовых мероприятий по сравнению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         </w:t>
            </w:r>
            <w:r>
              <w:rPr/>
              <w:t>- увеличение количества посещений библиотек от предыдущего года;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019-2021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щий объем финансового обеспечения программы 9547,6 </w:t>
            </w:r>
            <w:r>
              <w:rPr/>
              <w:t>тыс. рублей</w:t>
            </w:r>
            <w:r>
              <w:rPr>
                <w:color w:val="000000"/>
              </w:rPr>
              <w:t>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19 году – 3108,7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 из средств бюджета Тихвинского района –  3108,2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 из средств бюджета Пашозерского сельского поселения –  0,5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20 году –  3108,7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 из средств бюджета Тихвинского района – 3108,2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из средств бюджета Пашозерского сельского поселения –  0,5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21 году –3330,2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- из средств бюджета Тихвинского района – 3068,8 тыс. руб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>из средств бюджета Пашозерского сельского поселения –  261,4 тыс. руб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-84,8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0 год-86,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1 год-90,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посещений культурно-массовых мероприят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-0,1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-0,1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-0,1%</w:t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668" w:leader="none"/>
        </w:tabs>
        <w:rPr>
          <w:b/>
          <w:b/>
        </w:rPr>
      </w:pPr>
      <w:r>
        <w:rPr>
          <w:b/>
        </w:rPr>
        <w:t>Общая характеристика сферы реализации муниципальной программы,  прогноз развития культуры  Пашозер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рограмма направлена на обеспечение условий для всестороннего развития культурного потенциала Пашозе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  на территории Пашозерского сельского поселения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ом учреждении культуры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Сегодня  в сфере культуры  имеются  следующие проблемы: низкий уровень материально-технической базы учреждения культуры.. Необходимы компьютеризация, техническое обеспечение,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поселения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</w:t>
      </w:r>
      <w:r>
        <w:rPr>
          <w:color w:val="000000"/>
        </w:rPr>
        <w:t xml:space="preserve">Современные способы получения информации и работы с 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вопросы компьютеризации учреждения культуры, обеспечения доступа к сети Интернет, создания сайтов учреждений культуры и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Необходима модернизация оснащения культурно-досугового учреждения, продолжение работы по обеспечению пожарной безопасности, энергосбережению учреждения культуры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 местного самоуправления на проведение культурной политики  в поселен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 поселении. Достижение целей Программы при таких условиях будет невозможно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азвития сферы культуры и в целях улучшения качества предоставления услуг, финансирование мероприятий Программы может также осуществляться за счет средств областного, районного  бюджета и внебюджетных источников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</w:rPr>
      </w:pPr>
      <w:r>
        <w:rPr>
          <w:b/>
          <w:bCs/>
          <w:color w:val="000000"/>
        </w:rPr>
        <w:t>2. Ц</w:t>
      </w:r>
      <w:r>
        <w:rPr>
          <w:b/>
        </w:rPr>
        <w:t xml:space="preserve">ели и приоритетные направления муниципальной политики в сфере реализации Программы. Цели, задачи, показатели (индикаторы) реализации  Программы. Основные ожидаемые результаты, этапы и сроки реализации Программы. </w:t>
      </w:r>
    </w:p>
    <w:p>
      <w:pPr>
        <w:pStyle w:val="Normal"/>
        <w:autoSpaceDE w:val="false"/>
        <w:ind w:firstLine="225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ратегическая 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слуг культуры, адаптация сферы культуры к рыночным условиям.</w:t>
      </w:r>
    </w:p>
    <w:p>
      <w:pPr>
        <w:pStyle w:val="Normal"/>
        <w:autoSpaceDE w:val="false"/>
        <w:ind w:firstLine="225"/>
        <w:jc w:val="both"/>
        <w:rPr/>
      </w:pPr>
      <w:r>
        <w:rPr/>
        <w:t>Основными  задачами муниципальной политики в области культуры являются:</w:t>
      </w:r>
    </w:p>
    <w:p>
      <w:pPr>
        <w:pStyle w:val="Normal"/>
        <w:autoSpaceDE w:val="false"/>
        <w:ind w:firstLine="225"/>
        <w:jc w:val="both"/>
        <w:rPr/>
      </w:pPr>
      <w:r>
        <w:rPr/>
        <w:t>- организация библиотечного обслуживания населения, комплектование и обеспечение сохранности библиотечных фондов библиотек поселения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- создание условий для организации досуга  и обеспечения жителей поселения услугами организаций культуры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</w:rPr>
        <w:t>Положительная динамика показателей достижения цели позволит оцен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тижение соотношения средней заработной платы работников учреждения и средней заработной платы по субъекту Российской Федерации</w:t>
      </w:r>
      <w:r>
        <w:rPr>
          <w:color w:val="000000"/>
        </w:rPr>
        <w:t xml:space="preserve"> согласно Указа Президента РФ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увеличение количества посещений культурно-массовых мероприятий по сравнению с предыдущим годо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величение количества посещений библиотек от предыдущего года;</w:t>
      </w:r>
      <w:r>
        <w:rPr>
          <w:bCs/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2.2. П</w:t>
      </w:r>
      <w:r>
        <w:rPr>
          <w:b/>
        </w:rPr>
        <w:t>оказатели (индикаторы) реализации 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Прогнозные значения показателей (индикаторов) Программы представлены в приложении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3.Основные ожидаемые результаты, этапы и сроки реализации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Реализация мероприятий Программы «Развитие сферы культуры</w:t>
      </w:r>
      <w:r>
        <w:rPr>
          <w:bCs/>
        </w:rPr>
        <w:t xml:space="preserve"> Пашозерского сельского</w:t>
      </w:r>
      <w:r>
        <w:rPr>
          <w:bCs/>
          <w:color w:val="000000"/>
        </w:rPr>
        <w:t xml:space="preserve"> поселения» призвана обеспечить всестороннее, планомерное и полноценное развитие сферы культуры, закрепить и развить позитивные  изменения  в нормативно-правовом, информационном, кадровом обеспечении отрасли, ее управлении и финансировании, в развитии социально-культурной инфраструктуры поселения и его культурно-досуговой сферы.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В ходе реализации Программы будут  определены пути развития учреждения культуры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Осуществление системы программных мероприятий позволит создать благоприятные условия для успешного функционирования объектов культуры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 людей с ограниченными возможностями, поддержке наименее социально защищенных слоев населен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Сроки реализации Программы - 2019 - 2021 го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Пашоз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>3. Обобщенная характеристика мер правового регулир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полнительных  нормативно-правовых актов не требуе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Пашозерского сельского поселения» </w:t>
      </w:r>
      <w:r>
        <w:rPr>
          <w:bCs/>
          <w:color w:val="000000"/>
        </w:rPr>
        <w:t>составляет</w:t>
      </w:r>
      <w:r>
        <w:rPr>
          <w:color w:val="FF0000"/>
        </w:rPr>
        <w:t xml:space="preserve">   </w:t>
      </w:r>
      <w:r>
        <w:rPr/>
        <w:t>9547,6 тыс. руб.,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в 2019 году – 3108,7 тыс.руб.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из средств бюджета Тихвинского района – 3108,2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bCs/>
        </w:rPr>
      </w:pPr>
      <w:r>
        <w:rPr>
          <w:bCs/>
        </w:rPr>
        <w:t>- из средств бюджета Пашозерского сельского поселения –  0,5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20 году –  3108,7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Тихвинского района – 3108,2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bCs/>
        </w:rPr>
      </w:pPr>
      <w:r>
        <w:rPr>
          <w:bCs/>
        </w:rPr>
        <w:t>- из средств бюджета Пашозерского сельского поселения –  0,5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21 году – 3330,2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Тихвинского района – 3068,8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bCs/>
        </w:rPr>
      </w:pPr>
      <w:r>
        <w:rPr>
          <w:bCs/>
        </w:rPr>
        <w:t>- из средств бюджета Пашозерского сельского поселения –  261,4 тыс. руб.;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5. План реализации Программы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  <w:t xml:space="preserve">План реализации Программы изложен в приложении №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6. Риски реализации Программы и меры по управлению рисками.</w:t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сети отрасли и уменьшение перечня услуг культур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нижение конкурентоспособности учреждений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влияния  местного самоуправления на формирование  культурной политики, потерю квалифицированных кадров в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единого информационного и культурного простран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принципа выравнивания доступа к культурным ценностям и информационным ресурсам различных групп граждан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рисками реализации   Программы будет осуществляться путе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внесение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 работы по сохранению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культурно-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7. Методика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Пашозерском сельском поселении», утвержденного постановлением администрации Пашозерского сельского поселения № 08-125-а  от 12 ноября 2013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 Программы производится администрацией Пашозерского сельского поселения -  ответственным исполнителем Программы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достижения целей и решения задач</w:t>
      </w:r>
      <w:r>
        <w:rPr/>
        <w:t xml:space="preserve"> Программы путем сопоставления фактически достигнутых значений индикаторов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соответствия запланированному уровню затрат</w:t>
      </w:r>
      <w:r>
        <w:rPr/>
        <w:t xml:space="preserve"> и эффективности использования средств бюджета Тихвинского района  и иных источников финансового  обеспечения муниципальной программы 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sectPr>
          <w:footerReference w:type="default" r:id="rId2"/>
          <w:type w:val="nextPage"/>
          <w:pgSz w:w="11906" w:h="16838"/>
          <w:pgMar w:left="144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реализации мероприятий</w:t>
      </w:r>
      <w:r>
        <w:rPr/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Развитие сферы культуры  в Пашозерком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м поселении»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ной 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ашозер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5 октября 2018 г. № 08-98-а</w:t>
      </w:r>
      <w:r>
        <w:rPr/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по реализации </w:t>
      </w:r>
      <w:r>
        <w:rPr>
          <w:b/>
        </w:rPr>
        <w:t>муниципальной 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в Пашозерском сельском поселении»</w:t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2340"/>
        <w:gridCol w:w="2573"/>
        <w:gridCol w:w="2573"/>
        <w:gridCol w:w="2573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9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6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</w:rPr>
            </w:pPr>
            <w:r>
              <w:rPr/>
              <w:t>Увеличение количества участников культурно-массовых мероприятий по сравнению с предыдущим го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Увеличение количества посещений библиотек от предыдущего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Развитие сферы культуры в Пашозерком сельском поселении»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ной 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ашозер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5 октября 2018 г. № 08-98-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в Пашозер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6"/>
        <w:gridCol w:w="15"/>
        <w:gridCol w:w="6"/>
        <w:gridCol w:w="2663"/>
        <w:gridCol w:w="1833"/>
        <w:gridCol w:w="128"/>
        <w:gridCol w:w="1503"/>
        <w:gridCol w:w="103"/>
        <w:gridCol w:w="1527"/>
        <w:gridCol w:w="79"/>
        <w:gridCol w:w="1551"/>
        <w:gridCol w:w="55"/>
        <w:gridCol w:w="1576"/>
        <w:gridCol w:w="31"/>
        <w:gridCol w:w="1606"/>
      </w:tblGrid>
      <w:tr>
        <w:trPr/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Бюджет Тихвинского района  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</w:t>
              <w:br/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 xml:space="preserve">источники  </w:t>
              <w:br/>
              <w:t xml:space="preserve">финансиро- </w:t>
              <w:br/>
              <w:t>вания</w:t>
            </w:r>
          </w:p>
        </w:tc>
      </w:tr>
      <w:tr>
        <w:trPr/>
        <w:tc>
          <w:tcPr>
            <w:tcW w:w="2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</w:tr>
      <w:tr>
        <w:trPr>
          <w:trHeight w:val="332" w:hRule="atLeast"/>
        </w:trPr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480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61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61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502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502,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502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502,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463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463,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обеспечения выплат стимулирующего характера работникам учреждений культуры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7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7,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7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7,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7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7,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основному мероприятию 1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9-202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8234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7972,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6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Основное мероприятие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обеспечения выплат стимулирующего характера работникам учреждений культуры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17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17,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17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17,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17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17,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highlight w:val="yellow"/>
              </w:rPr>
            </w:pPr>
            <w:r>
              <w:rPr/>
              <w:t>320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highlight w:val="yellow"/>
              </w:rPr>
            </w:pPr>
            <w:r>
              <w:rPr/>
              <w:t>320,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highlight w:val="yellow"/>
              </w:rPr>
            </w:pPr>
            <w:r>
              <w:rPr/>
              <w:t>320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highlight w:val="yellow"/>
              </w:rPr>
            </w:pPr>
            <w:r>
              <w:rPr/>
              <w:t>320,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2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20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320,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Итого по основному мероприятию 2.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9-202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312,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312,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108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108,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108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108,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330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3068,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61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униципальной программ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2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47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85,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9:00Z</dcterms:created>
  <dc:creator>user</dc:creator>
  <dc:description/>
  <cp:keywords/>
  <dc:language>en-US</dc:language>
  <cp:lastModifiedBy>pashozero-4</cp:lastModifiedBy>
  <cp:lastPrinted>2013-10-21T08:57:00Z</cp:lastPrinted>
  <dcterms:modified xsi:type="dcterms:W3CDTF">2018-11-12T04:15:00Z</dcterms:modified>
  <cp:revision>56</cp:revision>
  <dc:subject/>
  <dc:title>УТВЕРЖДЕНА</dc:title>
</cp:coreProperties>
</file>