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9 июля  2025 года                               № 08-76/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7" w:hanging="0"/>
        <w:jc w:val="both"/>
        <w:rPr>
          <w:szCs w:val="28"/>
        </w:rPr>
      </w:pPr>
      <w:r>
        <w:rPr>
          <w:color w:val="000000"/>
        </w:rPr>
        <w:t>О внесении изменений в постановление администрации Пашозерского сельского поселения от 12 ноября 2024г. № 08-140 «Об утверждении муниципальной программы Пашозерского сельского поселения «</w:t>
      </w:r>
      <w:r>
        <w:rPr>
          <w:szCs w:val="28"/>
        </w:rPr>
        <w:t>Развитие сферы культуры в Паш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22 октября 2021 года    № 08-78-а "Об утверждении Порядка разработки, реализации и оценки эффективности муниципальных программ Пашозерского сельского поселения в новой редакции", постановлением администрации Пашозерского сельского поселения от  22 октября 2021 года  №08-80-а  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  Утвердить муниципальную программу "Развитие сферы культуры в Пашозерском сельском поселении" на 2025 и плановый период 2026-2027 годы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Финансирование расходов, связанных с реализацией муниципальной программы "Развитие сферы культуры в Пашозерском сельском поселении"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</w:rPr>
        <w:t>4. Постановление вступает в силу с 01 января 2025 года.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Вихров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9 июля  2025года № 08-76/1-а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«Развитие сферы культуры Пашозерского сельского поселения»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31"/>
        <w:gridCol w:w="5209"/>
      </w:tblGrid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услуг культуры, адаптация сферы культуры к рыночным условиям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Д</w:t>
            </w:r>
            <w:r>
              <w:rPr/>
              <w:t>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 xml:space="preserve">                      2. Увеличение количества посещений культурно-массовых мероприятий по сравнению с предыдущим годо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Увеличение количества посещений библиотек от предыдущего года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15 681,8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5 443,2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5 129,3 тыс. руб.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7 год – 5 109,3 тыс. руб.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в сфере культуры имеются следующие проблемы: низкий уровень материально-технической базы учреждения культуры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b/>
          <w:b/>
          <w:bCs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        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м поселении»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шозер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9 июля  2025года № 08-76/1-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795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ультурно-масс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 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/>
        </w:rPr>
        <w:tab/>
      </w:r>
      <w:r>
        <w:rPr>
          <w:bCs/>
          <w:sz w:val="18"/>
          <w:szCs w:val="18"/>
        </w:rPr>
        <w:t>От 29 июля  2025года № 08-76/1-а</w:t>
      </w:r>
    </w:p>
    <w:p>
      <w:pPr>
        <w:pStyle w:val="Normal"/>
        <w:jc w:val="center"/>
        <w:rPr/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2"/>
        <w:gridCol w:w="2100"/>
        <w:gridCol w:w="1251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51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en-US"/>
              </w:rPr>
              <w:t>Прочие</w:t>
              <w:br/>
              <w:t xml:space="preserve">источники  </w:t>
              <w:br/>
            </w:r>
          </w:p>
        </w:tc>
      </w:tr>
      <w:tr>
        <w:trPr>
          <w:trHeight w:val="21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826,6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82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8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22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1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7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3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35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7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Библиотека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комплексу процессных мероприятий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10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1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681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1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07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443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9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66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29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1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09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69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681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1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07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9:00Z</dcterms:created>
  <dc:creator>user</dc:creator>
  <dc:description/>
  <cp:keywords/>
  <dc:language>en-US</dc:language>
  <cp:lastModifiedBy>u</cp:lastModifiedBy>
  <cp:lastPrinted>2021-11-12T10:00:00Z</cp:lastPrinted>
  <dcterms:modified xsi:type="dcterms:W3CDTF">2025-08-11T13:10:00Z</dcterms:modified>
  <cp:revision>43</cp:revision>
  <dc:subject/>
  <dc:title>УТВЕРЖДЕНА</dc:title>
</cp:coreProperties>
</file>