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ШОЗЕР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ХВ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ДМИНИСТРАЦИЯ ПАШОЗЕРСКОГО СЕЛЬСКОГО ПОСЕЛЕНИ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июня 2018 г.                                                                    № 08-59-а</w:t>
      </w:r>
    </w:p>
    <w:p>
      <w:pPr>
        <w:pStyle w:val="Normal"/>
        <w:spacing w:lineRule="auto" w:line="240" w:before="0" w:after="12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администрации Пашозерского сельского поселения от 04 октября 2013 года № 08-109-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Пашозерского сельского поселения»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Постановляю </w:t>
      </w:r>
      <w:r>
        <w:rPr>
          <w:rFonts w:cs="Times New Roman" w:ascii="Times New Roman" w:hAnsi="Times New Roman"/>
          <w:sz w:val="24"/>
          <w:szCs w:val="24"/>
        </w:rPr>
        <w:t>дополнить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Пашозер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, чт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гласно ч.8-11 Закона №25 ФЗ, ст. 2 закона Ленинградской области от 15.01.2018 № 10-оз « О внесении изменений в областные законы «О правовом регулировании государственной гражданской службы Ленинградской области» и «О правовом регулировании муниципальной службы в Ленинградской области» и внесёнными изменениями в Закон  ЛО № 14-ОЗ, в соответствии с которыми, требования ст.7-2, а также приложения 2-1 Закона № 14-ОЗ не распространяются на главу местной администрации по контракту и граждан, претендующих на замещение указанной должности.                       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ашозерского сельского поселения:                                                     В.В. Вихров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6:00Z</dcterms:created>
  <dc:creator> Пользователь</dc:creator>
  <dc:description/>
  <cp:keywords/>
  <dc:language>en-US</dc:language>
  <cp:lastModifiedBy>pash-7</cp:lastModifiedBy>
  <cp:lastPrinted>2015-09-15T16:39:00Z</cp:lastPrinted>
  <dcterms:modified xsi:type="dcterms:W3CDTF">2018-07-02T05:14:00Z</dcterms:modified>
  <cp:revision>41</cp:revision>
  <dc:subject/>
  <dc:title>АДМИНИСТРАЦИЯ МУНИЦИПАЛЬНОГО ОБРАЗОВАНИЯ</dc:title>
</cp:coreProperties>
</file>