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ня 2018 г.                                                                    № 08-57 -а</w:t>
      </w:r>
    </w:p>
    <w:p>
      <w:pPr>
        <w:pStyle w:val="Normal"/>
        <w:spacing w:lineRule="auto" w:line="240" w:before="0" w:after="12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Пашозерского сельского поселения от 01 апреля 2010 года № 08-23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7-5 Закона ЛО №14–оз.постановляю дополнить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следующим содержанием: глава местной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от 15 декабря 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правок, утверждённые Указом Президента Российской Федерации от 23.06. 2014 № 460 привести в соответствие согласно редакции Указа Президента РФ от 09.10.2017 № 472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:                                                     В.В. Вихров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 Пользователь</dc:creator>
  <dc:description/>
  <cp:keywords/>
  <dc:language>en-US</dc:language>
  <cp:lastModifiedBy>pash-7</cp:lastModifiedBy>
  <cp:lastPrinted>2015-09-15T16:39:00Z</cp:lastPrinted>
  <dcterms:modified xsi:type="dcterms:W3CDTF">2018-07-02T05:12:00Z</dcterms:modified>
  <cp:revision>37</cp:revision>
  <dc:subject/>
  <dc:title>АДМИНИСТРАЦИЯ МУНИЦИПАЛЬНОГО ОБРАЗОВАНИЯ</dc:title>
</cp:coreProperties>
</file>