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т </w:t>
      </w:r>
      <w:bookmarkStart w:id="0" w:name="_Hlk195179607"/>
      <w:r>
        <w:rPr>
          <w:bCs/>
          <w:color w:val="000000"/>
        </w:rPr>
        <w:t xml:space="preserve">28 марта 2025 </w:t>
      </w:r>
      <w:bookmarkEnd w:id="0"/>
      <w:r>
        <w:rPr>
          <w:bCs/>
          <w:color w:val="000000"/>
        </w:rPr>
        <w:t>года                                        № 08-32/2-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4444" w:hanging="0"/>
        <w:jc w:val="both"/>
        <w:rPr>
          <w:bCs/>
          <w:color w:val="000000"/>
        </w:rPr>
      </w:pPr>
      <w:r>
        <w:rPr>
          <w:color w:val="000000"/>
        </w:rPr>
        <w:t>О внесении изменений в постановление  администрации Пашозерского сельского  поселения от 12 ноября 2024г. № 08-142 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22 октября  2021 года № 08-78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              22 октября 2021года № 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на 2025 год и плановый период 2026-2027 годов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3. Контроль за исполнением постановления оставляю за собой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5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Вихров В.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от </w:t>
      </w:r>
      <w:bookmarkStart w:id="1" w:name="_Hlk195179731"/>
      <w:r>
        <w:rPr>
          <w:color w:val="000000"/>
        </w:rPr>
        <w:t>28 марта 2025 года № 08-32/2-а</w:t>
      </w:r>
      <w:bookmarkEnd w:id="1"/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и безопасности функционирования сети автомобильных дорог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4771,8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 882,6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 423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– 1 466,1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, осуществление</w:t>
      </w:r>
      <w:r>
        <w:rPr>
          <w:spacing w:val="-3"/>
        </w:rPr>
        <w:t xml:space="preserve"> капитального и текущего ремонта существующей 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28 марта 2025 года № 08-32/2-а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/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28 марта 2025 года № 08-32/2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2184"/>
        <w:gridCol w:w="1788"/>
        <w:gridCol w:w="1349"/>
        <w:gridCol w:w="13"/>
        <w:gridCol w:w="1523"/>
        <w:gridCol w:w="1671"/>
        <w:gridCol w:w="1431"/>
        <w:gridCol w:w="1270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5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комплексу процессных мероприятий 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25-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5-202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7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1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HP</dc:creator>
  <dc:description/>
  <cp:keywords/>
  <dc:language>en-US</dc:language>
  <cp:lastModifiedBy>u</cp:lastModifiedBy>
  <cp:lastPrinted>2015-11-16T12:48:00Z</cp:lastPrinted>
  <dcterms:modified xsi:type="dcterms:W3CDTF">2025-04-11T06:19:00Z</dcterms:modified>
  <cp:revision>22</cp:revision>
  <dc:subject/>
  <dc:title>АДМИНИСТРАЦИЯ  МУНИЦИПАЛЬНОГО  ОБРАЗОВАНИЯ</dc:title>
</cp:coreProperties>
</file>