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 СЕЛЬСКОЕ 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СПОРЯ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26 декабря  2024 года                      08-31-р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б утверждении списка лиц, включенны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резерв управленческих кадр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Положением о резерве управленческих кадров муниципального образования Пашозерское сельское поселение Тихвинского муниципального района Ленинградской области, утвержденным постановлением администрации Пашозерского сельского поселения от  16 марта  2011 года  № 08-26-а и решением комиссии по формированию и подготовке резерва управленческих кадров администрации Пашозерского сельского поселения от  23 декабря  2024 года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список лиц, включенных в резерв управленческих кадров для замещения должностей главы администрации, заместителя главы администрации, заведующего сектором финансов - главного бухгалтера администрации Пашозерского сельского поселения и  руководителя муниципального учреждения «Пашозерский Центр культуры и досуга» (приложение)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 Информацию о формировании резерва управленческих кадров разместить в сети Интернет  на официальном сайте Пашозерского сельского поселения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u w:val="single"/>
        </w:rPr>
        <w:t>http://tikhvin.org/gsp/pashozero/</w:t>
      </w:r>
      <w:r>
        <w:rPr>
          <w:b/>
          <w:bCs/>
          <w:color w:val="000000"/>
        </w:rPr>
        <w:t>).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Контроль за исполнением распоряж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ашозерского сельского поселения                                          В.В. Вихр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ашозер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от  26 декабря 2024 года </w:t>
      </w:r>
      <w:r>
        <w:rPr/>
        <w:t xml:space="preserve">№ 08-31-р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ЗЕР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ПРАВЛЕНЧЕСКИХ КАДРОВ МУНИЦИПАЛЬНОГО ОБРАЗОВАНИЯ ПАШОЗЕРСКОЕ СЕЛЬСКОЕ ПОСЕЛЕНИЕ ТИХВИНСКОГО МУНИЦИПАЛЬНОГО РАЙОНА  ЛЕНИНГРАДСКОЙ ОБЛА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533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85"/>
        <w:gridCol w:w="1875"/>
        <w:gridCol w:w="1980"/>
        <w:gridCol w:w="1185"/>
        <w:gridCol w:w="2190"/>
        <w:gridCol w:w="1485"/>
        <w:gridCol w:w="1260"/>
        <w:gridCol w:w="1485"/>
        <w:gridCol w:w="124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жно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котору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у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ких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ров    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мил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я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ж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ого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ени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ончани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ьность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ание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лужбы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е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дат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ж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е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бы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ри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и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ж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ящ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 xml:space="preserve">доку-мента и да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ис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езер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ких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ров  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ние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реева  Эвелина Александровна, 29.04.1987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сшее профес.,2010г. г.Химки Московская обл., Негосударственное общеобразовательное учреждение высшего профессионального образования Российская международная академия туризма, менеджер по специальности «Менеджмент организации 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специали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атегории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.10.2024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год  3 мес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комиссии от 23.12.2024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эхт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6.196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. 1988 г.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Всеволожский с/х техникум, бухгалт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специали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атегор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200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лет 5 мес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комиссии от 23.12.202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финансовым сектором-главный бухгалтер администрации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эхти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.06.1969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. 1988 г.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Всеволожский с/х техникум, бухгалтер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специалис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категор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02.2007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лет 5 мес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комиссии от 23.12.202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муниципального учреждения «Пашозерский центр культуры и досуга»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.07.1969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е профес., 1990г. Ленинградский библиотечный техникум, библиотечное дело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 «Пашозерский Центр культуры и досуга», библиотекар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.01.2011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комиссии от 23.12.202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6:00Z</dcterms:created>
  <dc:creator>user</dc:creator>
  <dc:description/>
  <cp:keywords/>
  <dc:language>en-US</dc:language>
  <cp:lastModifiedBy>u</cp:lastModifiedBy>
  <dcterms:modified xsi:type="dcterms:W3CDTF">2025-02-11T07:35:00Z</dcterms:modified>
  <cp:revision>31</cp:revision>
  <dc:subject/>
  <dc:title>АДМИНИСТРАЦИЯ  МУНИЦИПАЛЬНОГО  ОБРАЗОВАНИЯ </dc:title>
</cp:coreProperties>
</file>