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(АДМИНИСТРАЦИЯ ПАШОЗЕРСКОГО СЕЛЬСКОГО ПОСЕЛЕНИЯ)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РАСПОРЯЖЕНИЕ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29 декабря 2018 года                                                         № 08-28-ра</w:t>
        <w:tab/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4252" w:hanging="0"/>
        <w:rPr/>
      </w:pPr>
      <w:r>
        <w:rPr>
          <w:rFonts w:eastAsia="Calibri"/>
          <w:color w:val="000000"/>
          <w:sz w:val="24"/>
          <w:szCs w:val="24"/>
        </w:rPr>
        <w:t>Об утверждении плана противодействия и профилактики коррупции в администрации Пашозерского сельского поселения на 2018-2020 год</w:t>
      </w:r>
    </w:p>
    <w:p>
      <w:pPr>
        <w:pStyle w:val="Normal"/>
        <w:widowControl w:val="false"/>
        <w:autoSpaceDE w:val="false"/>
        <w:ind w:firstLine="22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rPr/>
      </w:pPr>
      <w:r>
        <w:rPr>
          <w:rFonts w:eastAsia="Calibri"/>
          <w:color w:val="000000"/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, Указом Президента Российской Федерации от 29 июня 2018 года №378 «О Национальном плане противодействия коррупции на 2018-2020 годы», постановлением Правительства Ленинградской области от 7 ноября 2018 года №430 «Об утверждении Плана противодействия коррупции в Ленинградской области на 2018-2020 годы», в целях противодействия и профилактики коррупции в администрации Пашозерского сельского поселения:</w:t>
      </w:r>
    </w:p>
    <w:p>
      <w:pPr>
        <w:pStyle w:val="Normal"/>
        <w:widowControl w:val="false"/>
        <w:autoSpaceDE w:val="false"/>
        <w:ind w:firstLine="22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1. Утвердить план противодействия и профилактики коррупции в администрации Пашозерского сельского поселения на 2018-2020 год (приложение).</w:t>
      </w:r>
    </w:p>
    <w:p>
      <w:pPr>
        <w:pStyle w:val="Normal"/>
        <w:widowControl w:val="false"/>
        <w:autoSpaceDE w:val="false"/>
        <w:ind w:firstLine="225"/>
        <w:rPr/>
      </w:pPr>
      <w:r>
        <w:rPr>
          <w:rFonts w:eastAsia="Calibri"/>
          <w:color w:val="000000"/>
          <w:sz w:val="24"/>
          <w:szCs w:val="24"/>
        </w:rPr>
        <w:t>2. Назначить ответственным лицом по координации работы, связанной с противодействием и профилактикой коррупции в администрации Пашозерского сельского поселения заместителя главы администрации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ашозерского сельского поселения                                                           В.В. Вихров</w:t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0"/>
          <w:szCs w:val="24"/>
        </w:rPr>
      </w:pPr>
      <w:r>
        <w:rPr>
          <w:rFonts w:eastAsia="Calibri"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color w:val="000000"/>
          <w:sz w:val="18"/>
        </w:rPr>
      </w:pPr>
      <w:r>
        <w:rPr>
          <w:b/>
          <w:bCs/>
          <w:i/>
          <w:color w:val="000000"/>
          <w:sz w:val="18"/>
        </w:rPr>
        <w:t xml:space="preserve"> </w:t>
      </w:r>
    </w:p>
    <w:p>
      <w:pPr>
        <w:pStyle w:val="ConsPlusNormal"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left="10800" w:hanging="0"/>
        <w:rPr/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шозерского сельского поселения</w:t>
      </w:r>
    </w:p>
    <w:p>
      <w:pPr>
        <w:pStyle w:val="ConsPlusNormal"/>
        <w:ind w:left="10800" w:hanging="0"/>
        <w:rPr/>
      </w:pPr>
      <w:r>
        <w:rPr>
          <w:rFonts w:cs="Times New Roman" w:ascii="Times New Roman" w:hAnsi="Times New Roman"/>
          <w:sz w:val="24"/>
        </w:rPr>
        <w:t>от 29 декабря 2018г. №08-28-ра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jc w:val="center"/>
        <w:rPr>
          <w:sz w:val="20"/>
          <w:szCs w:val="24"/>
          <w:lang w:eastAsia="en-US"/>
        </w:rPr>
      </w:pPr>
      <w:r>
        <w:rPr>
          <w:b/>
          <w:bCs/>
          <w:sz w:val="20"/>
          <w:szCs w:val="24"/>
          <w:lang w:eastAsia="en-US"/>
        </w:rPr>
        <w:t>противодействия коррупции в администрации Пашозерского сельского поселения на 2018-2020 годы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"/>
        <w:gridCol w:w="8"/>
        <w:gridCol w:w="5653"/>
        <w:gridCol w:w="8"/>
        <w:gridCol w:w="3106"/>
        <w:gridCol w:w="8"/>
        <w:gridCol w:w="2830"/>
        <w:gridCol w:w="8"/>
        <w:gridCol w:w="134"/>
        <w:gridCol w:w="8"/>
        <w:gridCol w:w="2824"/>
        <w:gridCol w:w="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4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Подготовка и организация проведения заседаний комиссии по   противодействию коррупции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4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работы комисси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еспечение деятельности комиссии   по противодействию коррупции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/>
            </w:pPr>
            <w:r>
              <w:rPr>
                <w:szCs w:val="23"/>
                <w:lang w:eastAsia="en-US"/>
              </w:rPr>
              <w:t>Организация контроля за подготовкой и исполнением мероприятий   Плана противодействия коррупции, а также плана противодействия коррупции в Ленинградской области на 2018-2020 годы, принятие соответствующих мер за неисполнение мероприятий план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и, 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41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/>
            </w:pPr>
            <w:r>
              <w:rPr>
                <w:szCs w:val="23"/>
                <w:shd w:fill="FFFFFF" w:val="clear"/>
                <w:lang w:eastAsia="en-US"/>
              </w:rPr>
              <w:t xml:space="preserve">Проведение анализа результатов выполнения мероприятий Плана противодействия коррупции   в 2018-2020 годы и представление данной информации в аппарат Губернатора и Правительства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shd w:fill="FFFFFF" w:val="clear"/>
                <w:lang w:eastAsia="en-US"/>
              </w:rPr>
              <w:t>Ленинградской обла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, 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янва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июл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января 2020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июл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 декабря 202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предупреждение коррупционных правонарушений</w:t>
            </w:r>
            <w:r>
              <w:rPr>
                <w:sz w:val="23"/>
                <w:szCs w:val="23"/>
                <w:u w:val="single"/>
              </w:rPr>
              <w:t xml:space="preserve">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23" w:right="115" w:firstLine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изменений законодательства   в сфере противодействия коррупции на предмет необходимости внесения изменений в нормативные правовые акт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месяч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воевременное выявление необходим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й в нормативные правовые акты  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23" w:right="115" w:firstLine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ативных правовых актов   в сфере противодействия коррупции,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мере изменений законодательств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воевременное принятие соответствующих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 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(проектов нормативных правовых актов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проведении их правовой экспертизы и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ниторинге их применения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ихвинского района 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в нормативных правовых актах (проектах нормативных правовых актов) коррупциогенных факторов и их последующее устранение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тизация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СПО «Справки БК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 января 2019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нифицированное заполнение справок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, отдел информационного обеспечения Тихвинского района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 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ыявление коррупционных правонарушений. Своевременное реагирование на ситуации возможности возникновения конфликта интересов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оррупционный 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, размещенной в С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администрации, специалист администрации, курирующий кадровые вопросы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>
          <w:trHeight w:val="35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оведение мониторинга информации о коррупционных проявлениях в деятельности должностных лиц органов местного самоуправления, содержащейся в поступающих обращениях граждан и организаций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филактика коррупционных и иных правонарушени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деятельности комиссии по соблюдению требований к служебному поведению муниципальных служащих   и урегулированию конфликта интерес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ind w:left="-107" w:right="41" w:hanging="0"/>
              <w:jc w:val="center"/>
              <w:rPr/>
            </w:pPr>
            <w:r>
              <w:rPr>
                <w:sz w:val="23"/>
                <w:szCs w:val="23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коррупционные правонарушения </w:t>
            </w:r>
          </w:p>
        </w:tc>
      </w:tr>
      <w:tr>
        <w:trPr>
          <w:trHeight w:val="6239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еализа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униципальными служащими обязанностей: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</w:rPr>
              <w:t xml:space="preserve">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уведомлять представителя нанимателя о своем намерении выполнять иную оплачиваемую работу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</w:t>
            </w:r>
          </w:p>
          <w:p>
            <w:pPr>
              <w:pStyle w:val="Heading1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обращаться в адрес представителя нанимателя за получением разрешения участвовать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я в состав ее коллегиальных органов упр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 сообщать  </w:t>
            </w:r>
            <w:r>
              <w:rPr>
                <w:sz w:val="23"/>
                <w:szCs w:val="23"/>
              </w:rPr>
              <w:t xml:space="preserve"> представителю нанимателя (работодателя) </w:t>
            </w:r>
            <w:r>
              <w:rPr>
                <w:color w:val="000000"/>
                <w:sz w:val="23"/>
                <w:szCs w:val="23"/>
              </w:rPr>
              <w:t>о получении  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6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приема справок о доходах, расходах, об имуществе и обязательствах имущественного характера (далее - справки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гражданами, претендующими на замещение   должностей муниципальной службы;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ыми служащи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19 год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0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ля муниципальных служащих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азмещения сведений о доходах, расходах, об имуществе и обязательствах имущественного характера (далее - сведения), представленных   муниципальными служащими на официальном сайте Тихвинского района в сети Интерн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рабочих дней со дня истечения срока, установленного для представления свед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ведений, представленных:  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муниципальными служащими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ом законодательством проведение проверок:</w:t>
            </w:r>
          </w:p>
          <w:p>
            <w:pPr>
              <w:pStyle w:val="Normal"/>
              <w:widowControl w:val="false"/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муниципальными служащи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- достоверности и полноты сведений (в части, касающейся профилактики коррупционных правонарушений), представленных гражданами при назначении на должности муниципальной службы, в соответствии с действующим законодательством, а также указанных гражданином, претендующим на замещение должностей муниципальной службы сведений в анкете, форма которой утверждена распоряжением Правительства Российской Федерации от 26 мая 2005 года </w:t>
              <w:br/>
              <w:t>№ 667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- о соблюдении муниципальными служащими   ограничений при заключении ими после увольнения с муниципальной службы трудового договора и (или) </w:t>
              <w:br/>
              <w:t xml:space="preserve">гражданско-правового договора в случаях, </w:t>
              <w:br/>
              <w:t>предусмотренных федеральными закона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за расходами лиц, замещающих муниципальные должности и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мер по повышению эффективности кадровой работы в части, касающейся ведения личных дел работников администрации Пашозерского сельского поселения, в том числе контроль за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 в целях выявления возможного конфликта интерес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18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октября 2020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ализация антикоррупционной политики в сфере закупок товаров, работ, услуг, а также в сфере финансового контроля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и устранение коррупционных рисков при осуществлении закупок товаров, работ, услуг для обеспечения нужд Пашозерского сельского поселения (далее – закупки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, заведующий сектором – 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28 июня 2019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6 июн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контроля за соблюдением требований об отсутствии конфликта интересов между участниками закупки и заказчиком, установленных п. 9 ч. 1 ст. 31 Федерального закона от 05.04.2013 № 44-ФЗ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, заведующий сектором – главный 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 постоянной основ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ция работы в сфере противодействия коррупции в организациях, подведомственных </w:t>
              <w:br/>
              <w:t xml:space="preserve">органам местного самоуправления Пашозерского сельского поселения </w:t>
            </w:r>
            <w:r>
              <w:rPr>
                <w:sz w:val="23"/>
                <w:szCs w:val="23"/>
              </w:rPr>
              <w:t>(далее – подведомственные организации)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органам местного самоуправления (далее – подведомственные учреждения) и лицами, замещающими указанные долж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У «Пашозерский центр культуры и досуга»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назначении на соответствующ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20 год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 на официальных сайтах (веб-страницах) в сети «Интернет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Пашозерский центр культуры и досуга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Пашозерский центр культуры и досуга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2019-2020 годов </w:t>
              <w:br/>
              <w:t>на основании поступившей информаци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ст. 13.3 Федерального закона </w:t>
              <w:br/>
              <w:t>«О противодействии коррупции».</w:t>
            </w:r>
          </w:p>
          <w:p>
            <w:pPr>
              <w:pStyle w:val="ConsPlusNormal"/>
              <w:ind w:left="3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Пашозерский центр культуры и досуга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28 июня 2019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6 июн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бований антикоррупционного законодательства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ыявление возможности возникновения конфликта интересов при взаимодействии с родственниками (свойственниками). Принятие мер в соответствии с законодательство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«Пашозерский центр культуры и досуга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августа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августа 2020 год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евременное выявление возможности возникновения конфликта интересов, принятие мер по его предупреждению и (или) урегулированию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соблюдения положений административных регламентов предоставления муниципальных услуг подведомственными организация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«Пашозерский центр культуры и досуга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18-2020 годов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, поступивших на официальный сайт Пашозерского сельского поселения в сети «Интернет» о фактах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поступления сообщений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перативное реагирование на поступившие сообщения о коррупционных проявления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Рассмотрение вопросов о деятельности в сфере противодействия коррупции на заседаниях общественных советов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открытости при обсуждении принимаемых мер по вопросам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>Доведение до СМИ информации о мерах, принимаемых органами местного самоуправления Пашозерского сельского поселения по противодействию коррупции</w:t>
            </w:r>
          </w:p>
          <w:p>
            <w:pPr>
              <w:pStyle w:val="Normal"/>
              <w:ind w:left="32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</w:t>
            </w:r>
            <w:r>
              <w:rPr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Пашозерского сельского поселения в сети Интернет информации в соответствии с Федеральным законом от 09.02.2009 № 8-ФЗ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ConsPlus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Взаимодействие администрации Пашозерского сельского поселения </w:t>
            </w:r>
            <w:r>
              <w:rPr>
                <w:sz w:val="23"/>
                <w:szCs w:val="23"/>
              </w:rPr>
              <w:t>(далее – орган местного самоуправления)</w:t>
            </w:r>
            <w:r>
              <w:rPr>
                <w:b/>
                <w:bCs/>
                <w:sz w:val="23"/>
                <w:szCs w:val="23"/>
              </w:rPr>
              <w:t xml:space="preserve"> с администрацией Тихвинского района в рамках реализации антикоррупционной политик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Организация и осуществление методической и консультативной помощи органам местного самоуправления, в том числе: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-  по соблюдению ограничений, запретов и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формированию негативного отношения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получению подарков;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увольнении в связи с утратой довер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Организация и осуществление методической и консультативной помощи органам местного самоуправления по вопросам реализации деятельности в сфере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firstLine="490"/>
              <w:jc w:val="center"/>
              <w:rPr/>
            </w:pPr>
            <w:r>
              <w:rPr>
                <w:sz w:val="23"/>
                <w:szCs w:val="23"/>
              </w:rPr>
              <w:t>Информирование органов местного самоуправления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firstLine="4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6694" w:leader="none"/>
              </w:tabs>
              <w:ind w:left="32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по мере необходимости</w:t>
            </w:r>
            <w:r>
              <w:rPr>
                <w:sz w:val="23"/>
                <w:szCs w:val="23"/>
              </w:rPr>
              <w:t>)</w:t>
            </w: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6694" w:leader="none"/>
              </w:tabs>
              <w:snapToGrid w:val="false"/>
              <w:ind w:left="32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оррупционная пропаганда, просвещение и образование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68" w:hanging="0"/>
              <w:jc w:val="center"/>
              <w:rPr/>
            </w:pPr>
            <w:r>
              <w:rPr>
                <w:sz w:val="23"/>
                <w:szCs w:val="23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Тихвин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4"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повышения квалификации (профессиональной переподготовки)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обучения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sz w:val="23"/>
                <w:szCs w:val="23"/>
              </w:rPr>
              <w:t>Повышение уровня квалификации  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обучения муниципальных служащих, впервые поступивших на муниципальную службу по образовательной программе в области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обучения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филактика нарушени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униципальными служащими ограничений и запретов, требований о предотвращении или урегулировании конфликта интересов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8" w:hanging="0"/>
              <w:jc w:val="center"/>
              <w:rPr/>
            </w:pPr>
            <w:r>
              <w:rPr>
                <w:sz w:val="23"/>
                <w:szCs w:val="23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left="17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ание гласности каждого установленного факта коррупции в органах местного самоуправления Пашозерского сельского поселения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, кадров и спецработы Тихвинского района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8" w:hanging="0"/>
              <w:jc w:val="center"/>
              <w:rPr/>
            </w:pPr>
            <w:r>
              <w:rPr>
                <w:sz w:val="23"/>
                <w:szCs w:val="23"/>
              </w:rPr>
              <w:t>Организация подготовки и направление в органы   местного самоуправления Тихвинского района информационных писем по вопросам в сфере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формирование по вопросам в сфере противодействия коррупции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онирования «телефонов доверия», официального сайта Пашозерского сельского поселения в информационно-  коммуникационной сети Интернет, других информационно-коммуникационных каналов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Тихвинск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информационной поддержки, в том числе с использованием официального сайта Тихвинского района органов местного самоуправления Тихвинского района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зработка и размещение в зданиях и помещениях, занимаемых органами местного самоуправления и подведомственными им организац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, 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формирование по вопросам в сфере противодействия коррупци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cs="Times New Roman"/>
      <w:b/>
      <w:sz w:val="24"/>
    </w:rPr>
  </w:style>
  <w:style w:type="character" w:styleId="9">
    <w:name w:val=" Знак Знак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"/>
    </w:rPr>
  </w:style>
  <w:style w:type="character" w:styleId="Style12">
    <w:name w:val="Основной текст_"/>
    <w:qFormat/>
    <w:rPr>
      <w:spacing w:val="5"/>
      <w:sz w:val="23"/>
      <w:shd w:fill="FFFFFF" w:val="clear"/>
    </w:rPr>
  </w:style>
  <w:style w:type="character" w:styleId="1">
    <w:name w:val=" Знак Знак1"/>
    <w:qFormat/>
    <w:rPr>
      <w:rFonts w:cs="Times New Roman"/>
      <w:sz w:val="28"/>
    </w:rPr>
  </w:style>
  <w:style w:type="character" w:styleId="Style13">
    <w:name w:val=" Знак Знак"/>
    <w:qFormat/>
    <w:rPr>
      <w:rFonts w:cs="Times New Roman"/>
      <w:sz w:val="28"/>
    </w:rPr>
  </w:style>
  <w:style w:type="character" w:styleId="Style14">
    <w:name w:val="Знак Знак"/>
    <w:qFormat/>
    <w:rPr>
      <w:b/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Трошина Александра Валентиновна</dc:creator>
  <dc:description/>
  <cp:keywords/>
  <dc:language>en-US</dc:language>
  <cp:lastModifiedBy>pashozero-4</cp:lastModifiedBy>
  <cp:lastPrinted>2018-12-18T11:24:00Z</cp:lastPrinted>
  <dcterms:modified xsi:type="dcterms:W3CDTF">2019-01-11T07:53:00Z</dcterms:modified>
  <cp:revision>8</cp:revision>
  <dc:subject/>
  <dc:title>АДМИНИСТРАЦИЯ  МУНИЦИПАЛЬНОГО  ОБРАЗОВАНИЯ</dc:title>
</cp:coreProperties>
</file>