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25 марта 2024 года                                                                         № 08 - 2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</w:rPr>
        <w:t xml:space="preserve">О подготовке к пожароопасному периоду 2024 года на территории 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 соответствии 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в целях заблаговременной подготовки к пожароопасному периоду 2024 года на территории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противопожарных мероприятий на 2024 год (приложение 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рганизовать наблюдение за пожарной обстановкой на территории населенных пунктов, расположенных в непосредственной близости к лесным массива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Запретить проведение отжига травы и стерни в пожароопасный период на сельскохозяйственных угодьях и территориях, граничащих с лесными участками, в населенных пункт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Рекомендовать руководителям хозяйствующих субъектов всех форм собственности, учреждений и организаций, расположенных на территории Пашозе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  провести ревизию имеющихся средств пожаротушения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5.2 обеспечить выполнение полного комплекса мер пожарной безопасности на подведомственных территориях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выполнить работы по обустройству разделительных минерализованных полос на полях, расположенных в непосредственной близости от населенных пункт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изводить скашивание травы, уборку легко воспламеняющихся предме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3   спланировать выделение, при необходимости, сил и средств для оказания помощи при тушении возможных лесных и полевых пожаров, угрожающих населенным пунк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екомендовать арендаторам лесного фон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1. обеспечить выполнение полного комплекса мер пожарной безопасности на подведомственных и арендуемых территориях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2. предусмотреть выполнение работ по содержанию разделительных минерализованных полос вблизи лесных массивов, расположенных в непосредственной близости от населенных пун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3. провести работу по организации обучения лиц, привлекаемых на пожаротушение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          В.В. Вих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5 марта 2024г № 08-24 -а 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ПРОТИВОПОЖАРНЫХ МЕРОПРИЯТ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4 год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1920"/>
        <w:gridCol w:w="30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ия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ить разъяснительную работу с населением по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, сентябрь-октябр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24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 ООО УЖКХ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етить семьи, находящиеся в социально-опасном положении с целью проверки электрохозяйства и печного оборудования, ознакомления с мерами противопожарной безопас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старосты, Генеральный директор ООО УЖКХ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ировать состояние разделительных минерализованных полос и противопожарных разрывов вблизи населенных пунктов, расположенных в непосредственной близости к лесным массива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5. по 01.10. 2024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арендаторы лесного фонд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и подготовить места для возможного временного размещения на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5.2024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ревизию средств пожаротушения, пожарных водоемов и средств оповещения населен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-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состояние средств звуковой сигнализации для оповещения людей на случай пожара в населенных пунктах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- май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. главы администрации, старосты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УЖКХ «Пашозерское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в зимний период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проверку подъездных путей, внутри 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дом ООО«УЖКХ»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УЖКХ «Пашозерское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25 марта  2024 года  № 08 -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ложение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населенных пунктов Пашозерского сельского посел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4530"/>
        <w:gridCol w:w="270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ный пункт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ответственног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телефона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юч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Георги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21-345-94-75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чик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икова Надежда Александр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887-66-93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Гор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хов Николай Вениамин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31-221-02-91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беничи   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ровиков Николай Михайло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1-017-08-65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ин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ев Александр Николае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871-32-37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ров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 Василий Пет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311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озер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кова Ангелина Павло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674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о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верев Юрий Анатольевич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 951-655-86-78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пш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бров Владимир Дмитриевич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1-038-66-61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геничи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а Татьяна Васильевн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325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га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нин Антон Александ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878-47-3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ветственный за передачу оперативной информации о ситуации на территории Пашозерского сельского поселения – зам. главы администрации, в его отсутствие – глава администра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0:00Z</dcterms:created>
  <dc:creator>pash-6</dc:creator>
  <dc:description/>
  <cp:keywords/>
  <dc:language>en-US</dc:language>
  <cp:lastModifiedBy>u</cp:lastModifiedBy>
  <cp:lastPrinted>2024-03-25T11:29:00Z</cp:lastPrinted>
  <dcterms:modified xsi:type="dcterms:W3CDTF">2024-03-25T08:39:00Z</dcterms:modified>
  <cp:revision>36</cp:revision>
  <dc:subject/>
  <dc:title>АДМИНИСТРАЦИЯ  МУНИЦИПАЛЬНОГО  ОБРАЗОВАНИЯ </dc:title>
</cp:coreProperties>
</file>