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АШОЗЕРСКОЕ СЕЛЬСКОЕ ПОСЕЛЕНИЕ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>От 25 марта 2024 года                                                                                № 08 -23 -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38" w:hanging="0"/>
        <w:jc w:val="both"/>
        <w:rPr/>
      </w:pPr>
      <w:r>
        <w:rPr>
          <w:color w:val="000000"/>
        </w:rPr>
        <w:t xml:space="preserve">О мерах по безопасному пропуску весеннего паводка 2024 года на территории Пашозе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Законами Российской Федерации от 06 октября 2003 года №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 и в целях предупреждения чрезвычайных ситуаций при прохождении весеннего паводка в 2024 году на территории Пашозерского сельского поселения,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Зам. главы администрации Бойцевой С.Г.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Разработать План против паводковых мероприятий на 2024 г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Составить график дежурства должностных лиц на период весеннего паводка, определить способы связи с ним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рафик дежурства должностных лиц представить в отдел по вопросам защиты территории и жизнеобеспечения населения Администрации Тихвинского района в срок до 4 апреля 2024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Обеспечить доведение информации до населения о паводковой обстанов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Организовать контроль за состоянием дорог в границах населенных пунктов. При необходимости, подготовить проект муниципального правового акта об ограничении движения автотранспорта по дорогам в границах населенных пун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Обеспечить, при необходимости, доставку медицинских работников в подтапливаемые районы и труднодоступные населенные пункты на автомашине администраци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6. Предоставлять информацию о состоянии оперативной обстановки на подведомственной территории в дежурно-диспетчерскую службу Тихвинского районного звена предупреждения и ликвидации последствий чрезвычайных ситуаций ежедневно в 8.00 часов и 17.00 ча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екомендовать руководителям хозяйствующих субъектов Пашозерского сельского посел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Обеспечить выполнение Плана против паводковых мероприятий на подведомственных объектах и территор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Провести очистку подведомственных территорий от производственного мусора и отходов ГС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 Провести ревизию подведомственных объектов жизнеобеспечения и коммуника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4. Предусмотреть резерв финансовых и материальных средств на обеспечение против паводковых мероприят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Обеспечить готовность аварийно-восстановительных бригад для предупреждения и ликвидации возможных последствий весеннего паводка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Обеспечить предоставление на договорной основе, по решению оперативного штаба объединенной комиссии по предупреждению и ликвидации чрезвычайных ситуаций и пожарной безопасности Тихвинского района, администрации Пашозерского сельского поселения инженерной техники, пассажирского автотранспорта и транспорта высокой проходимости для выполнения против паводковых мероприятий (при необходимости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Организовать дежурство должностных лиц на период весеннего паводка, определить способы связи с ними. График дежурства должностных лиц представить в администрацию поселения в срок до 4 апреля 2024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Предоставлять информацию о состоянии оперативной обстановки на подведомственной территории дежурному должностному лицу администрации поселения ежедневно в 8.00 часов и 17.00 час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Рекомендовать 122 отделению полиции ОМВД России по Тихвинскому району Ленинград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Обеспечить, при необходимости, патрулирование зон возможных подтопл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Осуществлять контроль за ограничением движения автотранспорта в зонах возможных подтоплен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Предложить Тихвинскому участку Центра ГИМС МЧС России по Ленинград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Организовать патрулирование на водных объектах в границах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2. Оказать содействие администрации Пашозерского сельского поселения в проведении профилактической работы с насел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Рекомендовать гражданам, проживающим на территории Пашозерского сельского поселения, имеющим в собственности участки индивидуальной застрой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Произвести расчистку и содержать в надлежащем состоянии водосточные канавы в границах участков, на прилегающих улицах и проездах, не допускать подтопления соседних участ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Обеспечить своевременную уборку мусора, дров, строительных и иных материалов с прилегающей террито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Предпринять заблаговременно меры по сохранности имущества в период весеннего пово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остановл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                             В.В. Вих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1:00Z</dcterms:created>
  <dc:creator>zhigalova-o-v</dc:creator>
  <dc:description/>
  <cp:keywords/>
  <dc:language>en-US</dc:language>
  <cp:lastModifiedBy>pash-7</cp:lastModifiedBy>
  <cp:lastPrinted>2024-03-25T11:26:00Z</cp:lastPrinted>
  <dcterms:modified xsi:type="dcterms:W3CDTF">2024-03-25T08:26:00Z</dcterms:modified>
  <cp:revision>27</cp:revision>
  <dc:subject/>
  <dc:title>Проект</dc:title>
</cp:coreProperties>
</file>