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16 марта 2015 года</w:t>
        <w:tab/>
        <w:tab/>
        <w:t>№ 08-23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5040" w:leader="none"/>
        </w:tabs>
        <w:ind w:right="481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 утверждении Плана мероприятий по реализации муниципальной программы  Пашозерского сельского поселения  «Создание условий для эффективного выполнения органами местного самоуправления своих полномочий  на территории Пашозерского сельского поселения на 2014-2017 годы» утвержденной </w:t>
      </w:r>
      <w:r>
        <w:rPr>
          <w:sz w:val="22"/>
          <w:szCs w:val="22"/>
        </w:rPr>
        <w:t>постановлением администрации Пашозерского сельского поселения от 27 октября 2014 года № 08-107-а (в редакции от 16 марта 2015 года № 08-22-а)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5544" w:hanging="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ab/>
        <w:t xml:space="preserve">В соответствии со статьей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6 Положения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ого решением совета депутатов Пашозерского сельского поселения от 24 декабря 2013 года №08-14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ением администрации Пашозерского сельского поселения от 10 октября 2014 года № 08-95-а «О внесении изменений в постановление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постановлением администрации Пашозерского сельского поселения от 14 ноября 2013 года № 08-124-а «Об утверждении Порядка разработки, реализации и оценки эффективности муниципальных программ Пашозерского сельского поселения»,  администрация Пашозе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План мероприятий по реализации муниципальной программы  Пашозерского сельского поселения  «Создание условий для эффективного выполнения органами местного самоуправления своих полномочий  на территории Пашозерского сельского поселения на 2014-2017 годы», утвержденной постановлением администрации Пашозерского сельского поселения от 27 октября 2014 года № 08-107-а (в редакции </w:t>
      </w:r>
      <w:r>
        <w:rPr/>
        <w:t xml:space="preserve">от  16 марта 2015 года № 08-22-а) (приложение). 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                                     А.В. Лукашев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Пашозерского сельского поселения на 2014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3249"/>
        <w:gridCol w:w="1134"/>
        <w:gridCol w:w="993"/>
        <w:gridCol w:w="1559"/>
        <w:gridCol w:w="1417"/>
        <w:gridCol w:w="1418"/>
        <w:gridCol w:w="1559"/>
        <w:gridCol w:w="297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b/>
                <w:bCs/>
                <w:color w:val="000000"/>
                <w:sz w:val="22"/>
                <w:szCs w:val="22"/>
              </w:rPr>
              <w:t>№ п/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финансирования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 (тыс. рублей в ценах года реализации мероприятия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 исполнит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е бюдже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источ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и поддержка инициатив жителей в решении вопросов местного знач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е денежное вознаграждение старост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,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,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,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,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онференций жителей на территориях деятельности старост - 5 конференций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, совет депутатов Пашозерского сельского посел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ежеквартальных совещаний со старостами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2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 - 20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7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7,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47"/>
        <w:gridCol w:w="3105"/>
        <w:gridCol w:w="9"/>
        <w:gridCol w:w="1134"/>
        <w:gridCol w:w="1205"/>
        <w:gridCol w:w="1620"/>
        <w:gridCol w:w="79"/>
        <w:gridCol w:w="1361"/>
        <w:gridCol w:w="49"/>
        <w:gridCol w:w="7"/>
        <w:gridCol w:w="1384"/>
        <w:gridCol w:w="34"/>
        <w:gridCol w:w="1046"/>
        <w:gridCol w:w="3344"/>
        <w:gridCol w:w="76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отопомп и пожарных рукавов для д. Усть-Капша, д. Бирючово  2 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емкости искусственного пожарного водоема в д. Корбеничи  (1 шт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,26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жарного водоема в д. Корбени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4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устройство искусственного пожарного водое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8,0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,0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ъезда к пожарному водое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устройство искусственного пожарного водое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8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ъезда к пожарному водоем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борудования по пожарной безопас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истка ПРУ, приобретение материалов для обустройств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материалов для обустройства ПР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материалов для обустройства ПР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материалов для обустройства ПР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3,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3,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3,0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0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Областного закона от 14.12.2012 года № 95-о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,3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,0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,26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15,0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15,0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,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8,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04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,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населенных пунктов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территор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11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1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настила моста в д. Усть-Капш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лодца в д. Конч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навеса для ожидания автомагазина в д. Лук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новка 1 контейнерной площадки для сбора ТБО в д. Конч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1 контейнерной площадки для сбора ТБО в д. Бирюч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и контейнерных площа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и контейнерных площа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и контейнерных площад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обелис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обелис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обелис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ладбищ и обелис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,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,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,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,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3,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,1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0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Областного закона от 14.12.2012 года № 95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7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8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8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плата электроэнергии за уличное освещ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6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69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6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за обслуживание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за обслужив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за обслужив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лата за обслужив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и монтаж светильников уличного освещения д. Стрелково (3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энергосберегающих светильников уличного освещения д. Кончик (3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и монтаж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и монтаж светильников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лампочек и расходных материалов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лампочек и расходных материалов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лампочек и расходных материалов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лампочек и расходных материалов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4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6,6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1,5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9,3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1,5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9,3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1,5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16,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2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29,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Областного закона от 14.12.2012 года № 95-о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7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20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37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2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3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участка дороги в д. Харагеничи (пер. Каменный от автодороги до д.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91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дороги местного значения в д. Бирюч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Лазаревск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43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участка 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участка 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ашозерского сельского поселения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2,4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91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43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1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4,34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Областного закона от 14.12.2012 года № 95-о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2,4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91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43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,1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4,34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,9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44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,5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5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57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,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7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,5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84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,7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4,6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7,69</w:t>
            </w:r>
          </w:p>
        </w:tc>
        <w:tc>
          <w:tcPr>
            <w:tcW w:w="1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,9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реализации Областного закона от 14.12.2012 года № 95-о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емкости искусственного пожарного водоема в д. Корбеничи  (1 шт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,26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устройство искусственного пожарного водое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8,0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,0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устройство искусственного пожарного водое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8,0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,00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сельских населенных пунктов Пашозерского сельского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навеса для ожидания автомагазина в д. Лук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новка 1 контейнерной площадки для сбора ТБО в д. Кончи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1 контейнерной площадки для сбора ТБО в д. Бирюч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и монтаж светильников уличного освещения д. Стрелково (3ш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7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энергосберегающих светильников уличного освещения д. Кончик (3 ш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и монтаж светильников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 и монтаж светильников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участка дороги в д. Харагеничи (пер. Каменный от автодороги до д. 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2,445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9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3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дороги местного значения в д. Бирюч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Лазаревская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73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4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участка дорог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участка дорог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5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815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4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7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03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5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8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8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0,845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7,6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5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eastAsia="Calibri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6:00Z</dcterms:created>
  <dc:creator>kom-25-1</dc:creator>
  <dc:description/>
  <cp:keywords/>
  <dc:language>en-US</dc:language>
  <cp:lastModifiedBy>pashozero-4</cp:lastModifiedBy>
  <cp:lastPrinted>2015-03-19T07:31:00Z</cp:lastPrinted>
  <dcterms:modified xsi:type="dcterms:W3CDTF">2015-04-02T06:33:00Z</dcterms:modified>
  <cp:revision>21</cp:revision>
  <dc:subject/>
  <dc:title>ПАСПОРТ</dc:title>
</cp:coreProperties>
</file>