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28 декабря  2022 года                      08-18-р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б утверждении списка лиц, включенны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езерв управленческих кадр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Положением о резерве управленческих кадров муниципального образования Пашозерское сельское поселение Тихвинского муниципального района Ленинградской области, утвержденным постановлением администрации Пашозерского сельского поселения от  16 марта  2011 года  № 08-26-а и решением комиссии по формированию и подготовке резерва управленческих кадров администрации Пашозерского сельского поселения от  22 декабря  2022 год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список лиц, включенных в резерв управленческих кадров для замещения должностей главы администрации, заместителя главы администрации, заведующего сектором финансов - главного бухгалтера администрации Пашозерского сельского поселения и  руководителя муниципального учреждения «Пашозерский Центр культуры и досуга» (приложение)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Информацию о формировании резерва управленческих кадров разместить в сети Интернет  на официальном сайте Пашозерского сельского поселения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u w:val="single"/>
        </w:rPr>
        <w:t>http://tikhvin.org/gsp/pashozero/</w:t>
      </w:r>
      <w:r>
        <w:rPr>
          <w:b/>
          <w:bCs/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распоряж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В.В. Вих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 28 декабря 2022 года </w:t>
      </w:r>
      <w:r>
        <w:rPr/>
        <w:t xml:space="preserve">№ 08-18-р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ЗЕР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ПРАВЛЕНЧЕСКИХ КАДРОВ МУНИЦИПАЛЬНОГО ОБРАЗОВАНИЯ ПАШОЗЕРСКОЕ СЕЛЬСКОЕ ПОСЕЛЕНИЕ ТИХВИНСКОГО МУНИЦИПАЛЬНОГО РАЙОНА 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533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85"/>
        <w:gridCol w:w="1875"/>
        <w:gridCol w:w="1980"/>
        <w:gridCol w:w="1185"/>
        <w:gridCol w:w="2190"/>
        <w:gridCol w:w="1485"/>
        <w:gridCol w:w="1260"/>
        <w:gridCol w:w="1485"/>
        <w:gridCol w:w="124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жно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котору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ки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ров   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ж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ог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ени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чани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ание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лужбы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е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дат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ж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б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ри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ж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доку-мента и д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езер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ких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ров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ние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гданова Светлана Олеговна, 16.09.1966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.,1984г. Всеволожский с/х техникум, бухгалте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зав. сектором финансов - гл. бухгалте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.01.2006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лет 9 м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 лет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 комиссии от 22.12.2021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арова Татья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надье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12.196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.,1983г. Всеволожский с/х техникум, бухгалте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специалист 2 кат., 03.03.20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год 10 м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комиссии от 22.12.20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финансовым сектором-главный бухгалтер администраци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эх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06.196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. 1988 г.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Всеволожский с/х техникум, бухгалтер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тегории - бухгалт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2.200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лет 5 м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комиссии от 22.12.20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униципального учреждения «Пашозерский центр культуры и досуга»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07.196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., 1990г. Ленинградский библиотечный техникум, библиотечное дело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 «Пашозерский Центр культуры и досуга», библиотекар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.01.201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комиссии от 22.12.20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6:00Z</dcterms:created>
  <dc:creator>user</dc:creator>
  <dc:description/>
  <cp:keywords/>
  <dc:language>en-US</dc:language>
  <cp:lastModifiedBy>u</cp:lastModifiedBy>
  <dcterms:modified xsi:type="dcterms:W3CDTF">2023-01-26T13:01:00Z</dcterms:modified>
  <cp:revision>27</cp:revision>
  <dc:subject/>
  <dc:title>АДМИНИСТРАЦИЯ  МУНИЦИПАЛЬНОГО  ОБРАЗОВАНИЯ </dc:title>
</cp:coreProperties>
</file>