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  <w:szCs w:val="24"/>
        </w:rPr>
        <w:t>от 26 декабря 2024 года              № 08-176-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 теплоснабжения Пашозерского сельского поселения, в отношении которых планируется заключить концессионное соглашение</w:t>
      </w:r>
    </w:p>
    <w:p>
      <w:pPr>
        <w:pStyle w:val="Normal"/>
        <w:ind w:right="5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115 «О концессионных соглашениях» администрация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1. Утвердить перечень муниципального имущества объектов теплоснабжения Пашозерского сельского поселения, в отношении которых планируется заключение концессионного соглашения в 2025 году (Приложение)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утвержденный перечень муниципального имущества объектов теплоснабжения Пашозерского сельского поселения, в отношении которых планируется заключение концессионных соглашений на официальном сайте Российской Федерации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муниципального образования Пашозерское сельское поселение Тихвинского муниципального района Ленинградской области http://tikhvin.org/gsp/pashozero/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Пашозерского сельского поселения от 29 ноября 2023 года № 08-146 а «</w:t>
      </w:r>
      <w:r>
        <w:rPr>
          <w:bCs/>
          <w:sz w:val="24"/>
          <w:szCs w:val="24"/>
        </w:rPr>
        <w:t>Об утверждении перечня объектов  теплоснабжения в отношении которых планируется заключить концессионные соглашения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01 января 2025 г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5. Ответственность за исполнение постановления оставляю за собой.</w:t>
      </w:r>
    </w:p>
    <w:p>
      <w:pPr>
        <w:pStyle w:val="Normal"/>
        <w:spacing w:before="0" w:after="12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шозерского сельского поселения:</w:t>
        <w:tab/>
        <w:tab/>
        <w:tab/>
        <w:tab/>
        <w:tab/>
        <w:t>В.В. Вихр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ашозерского сельского поселения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6.12.2024г. № 08-176-а</w:t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Перечень муниципального имущества объектов теплоснабжения Пашозерского сельского поселения, в отношении которых планируется заключение концессионных соглашений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61"/>
        <w:gridCol w:w="2835"/>
        <w:gridCol w:w="1560"/>
        <w:gridCol w:w="1417"/>
        <w:gridCol w:w="1892"/>
      </w:tblGrid>
      <w:tr>
        <w:trPr>
          <w:trHeight w:val="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(условный) номер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Технические характерист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Дата и номер государственной регистрации права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Пашозерское сельское  поселение, деревня Пашозеро, улица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>номер: 47:13:0311001:4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– 372,3 кв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7-47-28/010/2014-181 от 16.07.201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сушки угля в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Пашозерское сельское  поселение, деревня Пашозеро, улица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010200000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пловая сеть </w:t>
            </w:r>
          </w:p>
          <w:p>
            <w:pPr>
              <w:pStyle w:val="Normal"/>
              <w:rPr/>
            </w:pPr>
            <w:r>
              <w:rPr/>
              <w:t>(2-х труб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Ленинградская область, Тихвинский муниципальный район, Пашозерское сельское поселение, деревня Пашоз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 47:13:0311001: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956 п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47/028-47/028/006/2016-780/1  от 07.06.201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ая сеть к д/с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Инв. № 1108010300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вая сеть к ж/д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.№ 1108010300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ая сеть  к ж/д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.№ 1108010300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Тепловая сеть  к ж/д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.№ 1108010300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.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Тепловая сеть к ж/д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.№ 11080103000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.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пловая сеть к ж/д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0103000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ос центробежный К-80-65-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Пашозерское сельское поселение, д. Пашозеро, ул.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02000000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м3/ча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. К 65-60-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Пашозерское сельское поселение, д. Пашозеро, ул.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02000000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Д 16/25  1,5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00000000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3/ча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быт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Пашозерское сельское поселение, д. Пашозеро, ул.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01020000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Пашозерское сельское поселение, д. Пашозеро, ул.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801020000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№ 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8020000000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  ДТ-75 ДЕРС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Пашозерское сельское поселение, д.Пашозеро, ул.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1080200000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1,0 М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циклон МС-6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0200000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ной подогреватель ПВ1 168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№11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 168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№ 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 168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№ 1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 168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1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 168 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1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-аккумуля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50 м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сос КМ 100-65-200 с электродвигателем 30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 168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1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сос КМ 100-65-200 с электродвигателем 30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3/ча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№6,3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 168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 168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1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 168х2-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1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ПВ1 168 х2 Г(Н)-1,0-3,49-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№ 1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 1К80-65-160(ЛГМ) с э/д 7,5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№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-Р-1,0-95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0200000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1-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00000000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 К65-50-160 с э/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1108020000000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№ 6,3 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Я1010000000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данием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Пашозерское сельское поселение,д.Пашозеро, ул.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47:13:0311001: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300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7-47/028-47/028/006/2016-1697/1 от 20.12.20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2">
    <w:name w:val="таблица Знак"/>
    <w:qFormat/>
    <w:rPr>
      <w:rFonts w:ascii="Arial" w:hAnsi="Arial" w:cs="Arial"/>
    </w:rPr>
  </w:style>
  <w:style w:type="character" w:styleId="Style13">
    <w:name w:val="мой текст Знак"/>
    <w:qFormat/>
    <w:rPr>
      <w:rFonts w:ascii="Arial" w:hAnsi="Arial" w:cs="Arial"/>
      <w:sz w:val="24"/>
      <w:szCs w:val="24"/>
    </w:rPr>
  </w:style>
  <w:style w:type="character" w:styleId="Style14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3">
    <w:name w:val="Основной текст 3 Знак"/>
    <w:qFormat/>
    <w:rPr>
      <w:rFonts w:ascii="Arial" w:hAnsi="Arial" w:cs="Arial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19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Текст-1"/>
    <w:basedOn w:val="Style20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0:00Z</dcterms:created>
  <dc:creator>sudyko-a-v</dc:creator>
  <dc:description/>
  <cp:keywords/>
  <dc:language>en-US</dc:language>
  <cp:lastModifiedBy>u</cp:lastModifiedBy>
  <cp:lastPrinted>2023-11-30T08:06:00Z</cp:lastPrinted>
  <dcterms:modified xsi:type="dcterms:W3CDTF">2025-01-17T11:26:00Z</dcterms:modified>
  <cp:revision>10</cp:revision>
  <dc:subject/>
  <dc:title>ПРОЕКТ</dc:title>
</cp:coreProperties>
</file>