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ШОЗЕРСКОЕ СЕЛЬСКОЕ ПОСЕЛЕНИЕ</w:t>
      </w:r>
    </w:p>
    <w:p>
      <w:pPr>
        <w:pStyle w:val="Style15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ПАШ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12 ноября 2024 года                               № 08-140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222" w:hanging="0"/>
        <w:jc w:val="both"/>
        <w:rPr>
          <w:szCs w:val="28"/>
        </w:rPr>
      </w:pPr>
      <w:r>
        <w:rPr>
          <w:color w:val="000000"/>
        </w:rPr>
        <w:t xml:space="preserve">Об утверждении муниципальной  программы Пашозерского сельского поселения </w:t>
      </w:r>
      <w:r>
        <w:rPr>
          <w:szCs w:val="28"/>
        </w:rPr>
        <w:t>«Развитие сферы культуры в Пашозерском сельском 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</w:rPr>
      </w:pPr>
      <w:r>
        <w:rPr/>
        <w:t xml:space="preserve">В целях реализации муниципальной политики в сфере культуры и в соответствии с постановлением администрации Пашозерского сельского поселения от 18 октября 2023 г.                № 08-97-а «Об утверждении Порядка разработки, реализации и оценки эффективности муниципальных программ Пашозерского сельского поселения в новой редакции», постановлением администрации Пашозерского сельского поселения от 30 октября 2024 года                                           № 08-108-а «Об утверждении Перечня муниципальных программ Пашозерского сельского поселения», администрация Пашозерского сельского поселения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120" w:after="0"/>
        <w:ind w:firstLine="709"/>
        <w:jc w:val="both"/>
        <w:rPr/>
      </w:pPr>
      <w:r>
        <w:rPr/>
        <w:t>1. Утвердить муниципальную программу «Развитие сферы культуры в Пашозерском сельском поселении» на 2025 и плановый период 2026-2027 годы, (приложение)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/>
      </w:pPr>
      <w:r>
        <w:rPr/>
        <w:t>2. Финансирование расходов, связанных с реализацией муниципальной программы «Развитие сферы культуры в Пашозерском сельском поселении» производить в пределах средств, предусмотренных на эти цели в бюджете Пашозе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spacing w:before="120" w:after="0"/>
        <w:ind w:firstLine="709"/>
        <w:rPr/>
      </w:pPr>
      <w:r>
        <w:rPr>
          <w:color w:val="000000"/>
        </w:rPr>
        <w:t>4. Постановление вступает в силу с 01 января 2025 года.</w:t>
      </w:r>
    </w:p>
    <w:p>
      <w:pPr>
        <w:pStyle w:val="3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ашозерского сельского поселения                                               Вихров В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12 ноября 2024 года № 08-140-а</w:t>
      </w:r>
    </w:p>
    <w:p>
      <w:pPr>
        <w:pStyle w:val="Normal"/>
        <w:autoSpaceDE w:val="false"/>
        <w:ind w:firstLine="225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Развитие сферы культуры Пашозерского сельского поселения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 программы </w:t>
      </w:r>
      <w:r>
        <w:rPr>
          <w:b/>
          <w:color w:val="000000"/>
        </w:rPr>
        <w:t>Пашозе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«Развитие сферы культуры Пашозерского сельского поселения»</w:t>
      </w:r>
      <w:r>
        <w:rPr>
          <w:color w:val="00000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олное наименование программы/подпрограммы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531"/>
        <w:gridCol w:w="5209"/>
      </w:tblGrid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годы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Администрация Пашозерского сельского поселения  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учреждение «Пашозерский Центр культуры и досуга»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униципальное учреждение «Пашозерский Центр культуры и досуга»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услуг культуры, адаптация сферы культуры к рыночным условиям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Создание условий для организации досуга и обеспечения жителей поселения услугами культуры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Организация библиотечного обслуживания населения, комплектование и обеспечение сохранности библиотечных фондов, информатизация библиотек;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. Д</w:t>
            </w:r>
            <w:r>
              <w:rPr/>
              <w:t>остижение соотношения средней заработной платы работников учреждения и средней заработной платы по субъекту Российской Федерации</w:t>
            </w:r>
            <w:r>
              <w:rPr>
                <w:color w:val="000000"/>
              </w:rPr>
              <w:t xml:space="preserve"> согласно Указа Президента РФ</w:t>
            </w:r>
            <w:r>
              <w:rPr/>
              <w:t xml:space="preserve">                      2. Увеличение количества посещений культурно-массовых мероприятий по сравнению с предыдущим годом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 Увеличение количества посещений библиотек от предыдущего года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– 15 446,2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 5 207,6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6 год – 5 129,3 тыс. руб.;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27 год – 5 109,3 тыс. руб.;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Программа направлена на обеспечение условий для всестороннего развития культурного потенциала Пашозер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  на территории Пашозерского сельского поселения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ом учреждении культуры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Сегодня в сфере культуры имеются следующие проблемы: низкий уровень материально-технической базы учреждения культуры. Необходимы компьютеризация, техническое обеспечение,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Культурная политика является важным фактором социального и экономического развития поселения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</w:t>
      </w:r>
      <w:r>
        <w:rPr>
          <w:color w:val="000000"/>
        </w:rPr>
        <w:t xml:space="preserve">Современные способы получения информации и работы с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вопросы компьютеризации учреждения культуры, обеспечения доступа к сети Интернет, создания сайтов учреждений культуры и отдельных культурных проектов (конкурсов, фестивалей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Необходима модернизация оснащения культурно-досугового учреждения, продолжение работы по обеспечению пожарной безопасности, энергосбережению учреждения культуры, организации комфортной для потребителя услуг культуры сре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местного самоуправления на проведение культурной политики в поселен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Досрочное прекращение Программы может произойти при изменении социальной и экономической ситуации в поселении. Достижение целей Программы при таких условиях будет невозможно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азвития сферы культуры и в целях улучшения качества предоставления услу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Реализация мероприятий Программы «Развитие сферы культуры</w:t>
      </w:r>
      <w:r>
        <w:rPr>
          <w:bCs/>
        </w:rPr>
        <w:t xml:space="preserve"> Пашозерского сельского</w:t>
      </w:r>
      <w:r>
        <w:rPr>
          <w:bCs/>
          <w:color w:val="000000"/>
        </w:rPr>
        <w:t xml:space="preserve"> поселения» призвана обеспечить всестороннее, планомерное и полноценное развитие сферы культуры, закрепить и развить позитивные изменения в нормативно-правовом, информационном, кадровом обеспечении отрасли, ее управлении и финансировании, в развитии социально-культурной инфраструктуры поселения и его культурно-досуговой сферы.</w:t>
      </w:r>
    </w:p>
    <w:p>
      <w:pPr>
        <w:sectPr>
          <w:footerReference w:type="default" r:id="rId2"/>
          <w:type w:val="nextPage"/>
          <w:pgSz w:w="11906" w:h="16838"/>
          <w:pgMar w:left="1440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b/>
          <w:b/>
          <w:bCs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В ходе реализации Программы будут определены пути развития учреждения культуры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        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Развитие сферы культуры в Пашозерком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м поселении»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>утвержденной 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ашозер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2 ноября 2024 г. № 08-140-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по реализации </w:t>
      </w:r>
      <w:r>
        <w:rPr>
          <w:b/>
        </w:rPr>
        <w:t>муниципальной 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в Пашозерском сельском поселении»</w:t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2340"/>
        <w:gridCol w:w="2573"/>
        <w:gridCol w:w="2573"/>
        <w:gridCol w:w="2795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6 г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7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ект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,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,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</w:rPr>
            </w:pPr>
            <w:r>
              <w:rPr/>
              <w:t>Увеличение количества участников культурно-массовых мероприятий по сравнению с предыдущим го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Увеличение количества посещений библиотек от предыдущего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Развитие сферы культуры в Пашозерком сельском поселении»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ной 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ашозер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2 ноября 2024 г. № 08-140-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 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в Пашозер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2"/>
        <w:gridCol w:w="2100"/>
        <w:gridCol w:w="1251"/>
        <w:gridCol w:w="128"/>
        <w:gridCol w:w="1503"/>
        <w:gridCol w:w="103"/>
        <w:gridCol w:w="1527"/>
        <w:gridCol w:w="79"/>
        <w:gridCol w:w="1551"/>
        <w:gridCol w:w="55"/>
        <w:gridCol w:w="1576"/>
        <w:gridCol w:w="31"/>
        <w:gridCol w:w="1606"/>
      </w:tblGrid>
      <w:tr>
        <w:trPr/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>
          <w:trHeight w:val="513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чие</w:t>
              <w:br/>
              <w:t xml:space="preserve">источники  </w:t>
              <w:br/>
            </w:r>
          </w:p>
        </w:tc>
      </w:tr>
      <w:tr>
        <w:trPr>
          <w:trHeight w:val="215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>
          <w:trHeight w:val="388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</w:tr>
      <w:tr>
        <w:trPr>
          <w:trHeight w:val="332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396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 865,7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 865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8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8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0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0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0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0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99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49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49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49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49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0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комплексу процессных мероприятий 1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-20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 196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8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47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Комплекс процессных мероприятий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</w:tr>
      <w:tr>
        <w:trPr>
          <w:trHeight w:val="51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33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6,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6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33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6,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6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33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6,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6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Итого по комплексу процессных мероприятий 2.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-20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250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0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-20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 446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8,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 996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207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6,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 591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129,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6,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 713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109,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6,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 693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муниципальной программ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-20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 446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8,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 997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Заголовок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9:00Z</dcterms:created>
  <dc:creator>user</dc:creator>
  <dc:description/>
  <cp:keywords/>
  <dc:language>en-US</dc:language>
  <cp:lastModifiedBy>u</cp:lastModifiedBy>
  <cp:lastPrinted>2024-11-29T13:02:00Z</cp:lastPrinted>
  <dcterms:modified xsi:type="dcterms:W3CDTF">2024-12-02T09:02:00Z</dcterms:modified>
  <cp:revision>39</cp:revision>
  <dc:subject/>
  <dc:title>УТВЕРЖДЕНА</dc:title>
</cp:coreProperties>
</file>