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_Hlk69202740"/>
      <w:r>
        <w:rPr>
          <w:b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ГЛАВА ПАШОЗЕРСКОГО СЕЛЬ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69202574"/>
      <w:bookmarkEnd w:id="2"/>
      <w:r>
        <w:rPr/>
        <w:t>от 18 июня 2024 года</w:t>
        <w:tab/>
        <w:tab/>
        <w:t>№ 08-14-м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 проведении публичных слушаний по отчету об исполнении бюджета муниципального образования Пашозерское сельское поселение Тихвинского муниципального района Ленинградской области за 2023 год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bookmarkStart w:id="3" w:name="_Hlk69202574"/>
      <w:bookmarkStart w:id="4" w:name="_Hlk69202574"/>
      <w:bookmarkEnd w:id="4"/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На основании пункта 2 части 3 статьи 28 Федерального закона от 06.10.2003г. № 131-ФЗ «Об общих принципах организации местного самоуправления в Российской Федерации», подпункта 2 пункта 3 статьи 20 Устава муниципального образования Пашозерского сельского поселения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175" w:leader="none"/>
          <w:tab w:val="left" w:pos="4140" w:leader="none"/>
        </w:tabs>
        <w:spacing w:before="0" w:after="120"/>
        <w:ind w:firstLine="709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1. Назначить публичные слушания по отчету об исполнении бюджета муниципального образования Пашозерского сельского поселения Тихвинского муниципального района Ленинградской области за 2023 год на 28 июня 2024 года в 14 часов в здании администрации Пашозерского сельского поселения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2. Утвердить комиссию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председатель комиссии: Калинина Л.С., глава Пашозерского сельского поселения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Иванова В.Г.- депутат совета депутатов Пашозерского сельского поселения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Хомякова Т.А. заведующая финансовым сектором - гл. бухгалтера администрации Пашозерского сельского поселения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3. Установить, что комиссия принимает письменные заявки для участия в публичных слушаниях в здании администрации по адресу:187542, Ленинградская область, Тихвинский район, деревня Пашозеро, Городской микрорайон, д. 11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4. Опубликовать постановление о проведении публичных слушаний в газете «Трудовая слава».</w:t>
      </w:r>
    </w:p>
    <w:p>
      <w:pPr>
        <w:pStyle w:val="Normal"/>
        <w:tabs>
          <w:tab w:val="clear" w:pos="708"/>
          <w:tab w:val="left" w:pos="2175" w:leader="none"/>
        </w:tabs>
        <w:spacing w:before="0" w:after="120"/>
        <w:ind w:firstLine="720"/>
        <w:jc w:val="both"/>
        <w:rPr/>
      </w:pPr>
      <w:r>
        <w:rPr/>
        <w:t>5. Контроль за исполнением постановления возложить на. Хомякову Т.А., заведующую финансовым сектором - гл. бухгалтера администрации Пашозерского сельского поселения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аш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-180" w:leader="none"/>
        </w:tabs>
        <w:rPr/>
      </w:pPr>
      <w:bookmarkStart w:id="5" w:name="OLE_LINK2"/>
      <w:bookmarkStart w:id="6" w:name="_Hlk69202740"/>
      <w:r>
        <w:rPr/>
        <w:t>Ленинградской области:</w:t>
        <w:tab/>
        <w:tab/>
        <w:tab/>
        <w:tab/>
        <w:tab/>
        <w:tab/>
        <w:tab/>
        <w:tab/>
        <w:t>Л.С.Калинина.</w:t>
      </w:r>
      <w:bookmarkEnd w:id="5"/>
      <w:bookmarkEnd w:id="6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3:00Z</dcterms:created>
  <dc:creator>User</dc:creator>
  <dc:description/>
  <cp:keywords/>
  <dc:language>en-US</dc:language>
  <cp:lastModifiedBy>u</cp:lastModifiedBy>
  <cp:lastPrinted>2024-07-01T11:14:00Z</cp:lastPrinted>
  <dcterms:modified xsi:type="dcterms:W3CDTF">2024-07-01T08:14:00Z</dcterms:modified>
  <cp:revision>5</cp:revision>
  <dc:subject/>
  <dc:title>ГЛАВА МУНИЦИПАЛЬНОГО ОБРАЗОВАНИЯ</dc:title>
</cp:coreProperties>
</file>