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 МУНИЦИПАЛЬНОГО 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>от  13 ноября 2023 года                                        № 08-139-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>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22 октября  2021 года № 08-78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              22 октября 2021года № 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 на 2024 год и плановый период 2025-2026 годв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/>
        <w:t>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>3. Контроль за исполнением постановления оставляю за собой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4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Вихров В.В.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от 13 ноября 2023 года № 08-139-а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4-2026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ышение эффективности и безопасности функционирования сети автомобильных дорог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и дворовых территорий многоквартирных дом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3 613,7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 128,1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 233,9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1 251,7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, осуществление</w:t>
      </w:r>
      <w:r>
        <w:rPr>
          <w:spacing w:val="-3"/>
        </w:rPr>
        <w:t xml:space="preserve"> капитального и текущего ремонта существующей дорожно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</w:t>
      </w:r>
      <w:r>
        <w:rPr>
          <w:bCs/>
          <w:color w:val="000000"/>
        </w:rPr>
        <w:t>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>от 13 ноября 2023 г. № 08-13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217"/>
        <w:gridCol w:w="1134"/>
        <w:gridCol w:w="127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 xml:space="preserve">пользования местного значения»  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3 ноября 2023 г. № 08-139-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38"/>
        <w:gridCol w:w="2184"/>
        <w:gridCol w:w="1788"/>
        <w:gridCol w:w="1349"/>
        <w:gridCol w:w="13"/>
        <w:gridCol w:w="1523"/>
        <w:gridCol w:w="1671"/>
        <w:gridCol w:w="1431"/>
        <w:gridCol w:w="1270"/>
      </w:tblGrid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>
          <w:trHeight w:val="647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343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комплексу процессных мероприятий 1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2024-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1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1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51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4-202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1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1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35:00Z</dcterms:created>
  <dc:creator>HP</dc:creator>
  <dc:description/>
  <cp:keywords/>
  <dc:language>en-US</dc:language>
  <cp:lastModifiedBy>u</cp:lastModifiedBy>
  <cp:lastPrinted>2015-11-16T12:48:00Z</cp:lastPrinted>
  <dcterms:modified xsi:type="dcterms:W3CDTF">2023-11-14T12:20:00Z</dcterms:modified>
  <cp:revision>16</cp:revision>
  <dc:subject/>
  <dc:title>АДМИНИСТРАЦИЯ  МУНИЦИПАЛЬНОГО  ОБРАЗОВАНИЯ</dc:title>
</cp:coreProperties>
</file>