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ЛАВА МУНИЦИПАЛЬНОЕ ОБРАЗОВАНИЕ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ПАШОЗЕРСКОЕ СЕЛЬСКОЕ ПОСЕЛ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ноября   2023 года                            № 08-12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3 статьи 14 Устава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ab/>
        <w:t xml:space="preserve">   1.Назначить проведение публичных слушаний по проекту бюджета муниципального образования ПАШОЗЕРСКОЕ сельское поселение Тихвинского муниципального района Ленинградской области на 2024 год в 14 часов 22</w:t>
      </w:r>
      <w:r>
        <w:rPr>
          <w:b/>
        </w:rPr>
        <w:t xml:space="preserve"> декабря 2023 года</w:t>
      </w:r>
      <w:r>
        <w:rPr/>
        <w:t xml:space="preserve"> по адресу: деревня Пашозеро, улица Городской мкр , д.11 зал Пашозерского Дома Культу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комиссию по организации и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– Вихров В.В., - глава администрации Пашозе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– Бойцева С.Г., заместитель главы администрации Пашозе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 комиссии- Таратайко А.В., депутат совета депутатов Пашозер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Установить, что комиссия принимает письменные заявки, а также регистрирует граждан и организации для участия в публичных слушаниях в администрации Пашозерского сельского по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Настоящее постановление подлежит опубликованию в соответствии с Порядком </w:t>
      </w:r>
      <w:r>
        <w:rPr>
          <w:color w:val="000000"/>
        </w:rPr>
        <w:t xml:space="preserve">опубликования (обнародования) муниципальных правовых актов Пашозерского сельского поселения Тихвинского муниципального района Ленинградской области, </w:t>
      </w:r>
      <w:r>
        <w:rPr/>
        <w:t>обнародованию путем размещения в сети Интернет на официальном сайте Пашозе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pashozero</w:t>
      </w:r>
      <w:r>
        <w:rPr/>
        <w:t>, информационных стендах в населенных пунктах и администрации Пашозе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Контроль за исполнением постановления возложить на администрацию Паш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Л.С. Кал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9:00Z</dcterms:created>
  <dc:creator>gor-2</dc:creator>
  <dc:description/>
  <cp:keywords/>
  <dc:language>en-US</dc:language>
  <cp:lastModifiedBy>u</cp:lastModifiedBy>
  <cp:lastPrinted>2015-11-27T16:07:00Z</cp:lastPrinted>
  <dcterms:modified xsi:type="dcterms:W3CDTF">2023-11-14T12:19:00Z</dcterms:modified>
  <cp:revision>24</cp:revision>
  <dc:subject/>
  <dc:title>МУНИЦИПАЛЬНОЕ ОБРАЗОВАНИЕ</dc:title>
</cp:coreProperties>
</file>