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декабря 2018 года                                                                                №  08-11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40" w:hanging="0"/>
        <w:jc w:val="both"/>
        <w:rPr>
          <w:szCs w:val="28"/>
        </w:rPr>
      </w:pPr>
      <w:r>
        <w:rPr>
          <w:color w:val="000000"/>
        </w:rPr>
        <w:t xml:space="preserve">О внесении изменений в постановление администрации Пашозерского сельского поселения от 13.10.2017 г. №08-109-а «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4 октября 2015 года № 08-120-а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Внести изменения в паспорт  муниципальной программы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Внести изменения в план реализации мероприятий муниципальной программы "Развитие сферы культуры в Пашозерском сельском поселении", (приложение). </w:t>
      </w:r>
    </w:p>
    <w:p>
      <w:pPr>
        <w:pStyle w:val="Normal"/>
        <w:ind w:firstLine="225"/>
        <w:jc w:val="both"/>
        <w:rPr/>
      </w:pPr>
      <w:r>
        <w:rPr/>
        <w:t xml:space="preserve">               </w:t>
      </w:r>
      <w:r>
        <w:rPr/>
        <w:t xml:space="preserve">3. Прекратить действие </w:t>
      </w:r>
      <w:r>
        <w:rPr>
          <w:color w:val="000000"/>
        </w:rPr>
        <w:t xml:space="preserve">муниципальной программы Пашозерского сельского поселения </w:t>
      </w:r>
      <w:r>
        <w:rPr/>
        <w:t xml:space="preserve">"Развитие сферы культуры в Пашозерском сельском поселении 31 декабря 2018 года.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9024,5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8 году – 3065,6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 243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 2584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Пашозерского сельского поселения –  2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9 году –  2987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463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524,1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0 году – 2971,6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2452,0 тыс. 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519,6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84,8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79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80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культурно-масс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Пашозеркого сельского поселения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1 декабря 2018 г. № 08-119-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>исполнитель</w:t>
              <w:br/>
              <w:t>соисполнитель,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</w:t>
              <w:br/>
              <w:t>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8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2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2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1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1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3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31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832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417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2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25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9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8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8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9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081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06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84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3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987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63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2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971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52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9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8:00Z</dcterms:created>
  <dc:creator>user</dc:creator>
  <dc:description/>
  <cp:keywords/>
  <dc:language>en-US</dc:language>
  <cp:lastModifiedBy>pashozero-4</cp:lastModifiedBy>
  <cp:lastPrinted>2019-01-21T09:03:00Z</cp:lastPrinted>
  <dcterms:modified xsi:type="dcterms:W3CDTF">2019-01-21T13:29:00Z</dcterms:modified>
  <cp:revision>4</cp:revision>
  <dc:subject/>
  <dc:title>УТВЕРЖДЕНА</dc:title>
</cp:coreProperties>
</file>