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01 ноября 2024 года                                                                       № 08-112 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б актуализации сведений в ГАР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основан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; постановления Правительства Российской Федерации от 19 ноября 2014 года №1221 «Об утверждении Правил присвоения, изменения и аннулирования адресов», администрация Тихвинского района ПОСТАНОВЛЯЕТ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  <w:tab/>
        <w:t>Разместить дополнительную информацию в Государственном адресном реестре о кадастровых номерах по следующим адресным объектам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835"/>
      </w:tblGrid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рес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никальный номер адреса объекта адресации в ГАР</w:t>
            </w:r>
          </w:p>
          <w:p>
            <w:pPr>
              <w:pStyle w:val="Normal"/>
              <w:ind w:right="25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до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d32e8a-957d-4ca7-aad7-047e66ae7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47:13:0306001: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улица Каменная, дом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lang w:val="en-US"/>
              </w:rPr>
              <w:t>7e6f4167-26f5-427a-8f0c-6e7a1397faa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:13:0306001:4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1ce304-568c-4c21-a2a8-13b7ccd84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:13:0306001: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дом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42868bc-28c6-4f16-ad0d-5ec173c6fe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:13:0306001: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Ленинградская область, Тихвинский муниципальный район, Пашозерское сельское поселение, деревня Харагеничи, переулок Верхний, дом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/>
              <w:t>3d8ebbea-4370-4862-945d-4102b6c4bd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:13:0306001:82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120"/>
        <w:rPr/>
      </w:pPr>
      <w:r>
        <w:rPr/>
        <w:t>Глава администрации</w:t>
      </w:r>
    </w:p>
    <w:p>
      <w:pPr>
        <w:pStyle w:val="Normal"/>
        <w:spacing w:before="240" w:after="120"/>
        <w:rPr/>
      </w:pPr>
      <w:r>
        <w:rPr/>
        <w:t>Пашозерского сельского поселения:                                                    В.В. Вихров</w:t>
      </w:r>
    </w:p>
    <w:p>
      <w:pPr>
        <w:pStyle w:val="Normal"/>
        <w:spacing w:before="240" w:after="1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8:00Z</dcterms:created>
  <dc:creator>User</dc:creator>
  <dc:description/>
  <cp:keywords/>
  <dc:language>en-US</dc:language>
  <cp:lastModifiedBy>pash-7</cp:lastModifiedBy>
  <cp:lastPrinted>2024-11-01T11:21:00Z</cp:lastPrinted>
  <dcterms:modified xsi:type="dcterms:W3CDTF">2024-11-01T08:22:00Z</dcterms:modified>
  <cp:revision>21</cp:revision>
  <dc:subject/>
  <dc:title>проект</dc:title>
</cp:coreProperties>
</file>