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ОЗЕРСКОЕ 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от 10 января 2025 год.                                                     № 08-01 -а</w:t>
      </w:r>
    </w:p>
    <w:p>
      <w:pPr>
        <w:pStyle w:val="Normal"/>
        <w:ind w:right="53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69" w:hanging="0"/>
        <w:jc w:val="both"/>
        <w:rPr>
          <w:color w:val="000000"/>
        </w:rPr>
      </w:pPr>
      <w:r>
        <w:rPr>
          <w:color w:val="000000"/>
        </w:rPr>
        <w:t>Об утверждении годовых нормативов обеспечения печным топливом на нужды отопления жилого помещения и стоимости доставки на 2025 год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уководствуясь Федеральным законом от 06.10.2003 № 131 –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2.13 постановления Правительства Ленинградской области от 18.07.2023 №506 «О денежной компенсации части расходов на приобретение топлива и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а также участникам специальной военной операции и членам их семей , имеющим место жительства или место пребывания на территории Ленинградской области в домах, не имеющих центрального отопления и (или)газоснабжения, администрация Пашозер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с 01 января 2025 года годовые нормативы обеспечения печным топливом на нужды отопления жилого помещения на территории Пашоз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  Дро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одиноко проживающих граждан - 8,25 кубических метров на одного челове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ля семей, состоящих из двух человек - 5,25 кубических метров в расчете на одного челове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ля семей, состоящих из трех и более человек - 4,5 кубических метров в расчете на одного челове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2  Угол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одиноко проживающих граждан - 3,6 тонны на одного чело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ля семей, состоящих из двух человек - 2,3 тонны на одного челове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ля семей, состоящих из трех и более человек - 2,0 тонны в расчете на 1 челове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с 01.01.2025 года цены на доставку печного топлива, используемые для расчета денежной компенсации на приобретение печного топлива – 2540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Считать утратившими силу с 01.01. 2025 года постановление   от 20 декабря  2023 года  №  08-159-а «Об утверждении годовых нормативов обеспечения печным топливом на нужды отопления жилого помещения и стоимости его доставки на 2024 год» 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Глава администрации:                                                                  В.В. Вих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5:00Z</dcterms:created>
  <dc:creator>user</dc:creator>
  <dc:description/>
  <cp:keywords/>
  <dc:language>en-US</dc:language>
  <cp:lastModifiedBy>u</cp:lastModifiedBy>
  <cp:lastPrinted>2025-01-13T09:34:00Z</cp:lastPrinted>
  <dcterms:modified xsi:type="dcterms:W3CDTF">2025-01-13T06:35:00Z</dcterms:modified>
  <cp:revision>2</cp:revision>
  <dc:subject/>
  <dc:title/>
</cp:coreProperties>
</file>