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ГЛАВА МУНИЦИПАЛЬНОЕ ОБРАЗОВАНИЕ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ПАШОЗЕРСКОЕ СЕЛЬСКОЕ ПОСЕЛ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ноября   2024 года                            № 08-01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части 3 статьи 14 Устава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tab/>
        <w:t xml:space="preserve">   1.Назначить проведение публичных слушаний по проекту бюджета муниципального образования ПАШОЗЕРСКОЕ сельское поселение Тихвинского муниципального района Ленинградской области на 2025 год в 14 часов 20</w:t>
      </w:r>
      <w:r>
        <w:rPr>
          <w:b/>
        </w:rPr>
        <w:t xml:space="preserve"> декабря 2024 года</w:t>
      </w:r>
      <w:r>
        <w:rPr/>
        <w:t xml:space="preserve"> по адресу: деревня Пашозеро, улица Городской мкр , д.11 зал Пашозерского Дома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2.Утвердить комиссию по организации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–Калинина Л.С. - глава Пашозер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Вихров В.В.- глава администрации Пашозерского сельского поселения;</w:t>
      </w:r>
    </w:p>
    <w:p>
      <w:pPr>
        <w:pStyle w:val="Normal"/>
        <w:jc w:val="both"/>
        <w:rPr/>
      </w:pPr>
      <w:r>
        <w:rPr/>
        <w:t>Хомякова Т.М.- зав. сектором финансов-главный бухгалте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ыжковец Е.А.-депутат совета депутатов Пашозер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Установить, что комиссия принимает письменные заявки, а также регистрирует граждан и организации для участия в публичных слушаниях в администрации Пашозер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Настоящее постановление подлежит опубликованию в соответствии с Порядком </w:t>
      </w:r>
      <w:r>
        <w:rPr>
          <w:color w:val="000000"/>
        </w:rPr>
        <w:t xml:space="preserve">опубликования (обнародования) муниципальных правовых актов Пашозерского сельского поселения Тихвинского муниципального района Ленинградской области, </w:t>
      </w:r>
      <w:r>
        <w:rPr/>
        <w:t>обнародованию путем размещения в сети Интернет на официальном сайте Пашозе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pashozero</w:t>
      </w:r>
      <w:r>
        <w:rPr/>
        <w:t>, информационных стендах в населенных пунктах и администрации Пашозе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Контроль за исполнением постановления возложить на администрацию Паш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Ш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Л.С. Кал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9:00Z</dcterms:created>
  <dc:creator>gor-2</dc:creator>
  <dc:description/>
  <cp:keywords/>
  <dc:language>en-US</dc:language>
  <cp:lastModifiedBy>u</cp:lastModifiedBy>
  <cp:lastPrinted>2015-11-27T16:07:00Z</cp:lastPrinted>
  <dcterms:modified xsi:type="dcterms:W3CDTF">2024-12-04T11:11:00Z</dcterms:modified>
  <cp:revision>26</cp:revision>
  <dc:subject/>
  <dc:title>МУНИЦИПАЛЬНОЕ ОБРАЗОВАНИЕ</dc:title>
</cp:coreProperties>
</file>