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Соглашению №  167 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2 июня 201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субсидии из областного бюджета Ленинградской области на обеспечение стимулирующих выплат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01 сентября 2016г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Пашозе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ублях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4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7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2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2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417"/>
        <w:gridCol w:w="851"/>
        <w:gridCol w:w="1134"/>
        <w:gridCol w:w="850"/>
        <w:gridCol w:w="1418"/>
        <w:gridCol w:w="850"/>
        <w:gridCol w:w="1135"/>
        <w:gridCol w:w="795"/>
        <w:gridCol w:w="1472"/>
        <w:gridCol w:w="993"/>
        <w:gridCol w:w="113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-гатель-ный персон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-тивно-управлен-ческ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-ной персо-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-тельный персона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89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5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16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9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5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6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Целевые показатели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,6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,6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5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,2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</w:t>
        <w:tab/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______________  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В.В. Вих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_____</w:t>
        <w:tab/>
        <w:tab/>
        <w:tab/>
        <w:tab/>
        <w:t>(уполномоченного)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 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.О. Богда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                               (подпись)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__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С.О. Богданов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, тел. (81367)4162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 (условие софинансирования из местного бюджета – 75 процентов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7:00Z</dcterms:created>
  <dc:creator>Administracia</dc:creator>
  <dc:description/>
  <cp:keywords/>
  <dc:language>en-US</dc:language>
  <cp:lastModifiedBy>Administracia</cp:lastModifiedBy>
  <cp:lastPrinted>2016-09-27T08:59:00Z</cp:lastPrinted>
  <dcterms:modified xsi:type="dcterms:W3CDTF">2016-09-27T06:11:00Z</dcterms:modified>
  <cp:revision>6</cp:revision>
  <dc:subject/>
  <dc:title>Приложение № 2</dc:title>
</cp:coreProperties>
</file>