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Пашозерского сельского поселения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Пашозерского сельского поселения за 2023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Пашозерского сельского поселения от 26 декабря 2022 года № 08-115-а «О Порядке проведения оценки качества финансового менеджмента главных распорядителей средств бюджета Пашозер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Пашозерского сельского поселения осуществлялась по 1 главному распорядителю бюджетных средств Пашозе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оз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ашозерского сельского поселения составляет 76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ГРБС 76 балл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шозер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Пашозерского сельского поселения в сети Интернет в разделе «Открытый бюджет Пашозер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4-04-25T06:59:00Z</dcterms:modified>
  <cp:revision>103</cp:revision>
  <dc:subject/>
  <dc:title/>
</cp:coreProperties>
</file>