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Пашозерского сельского поселения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Пашозерского сельского поселения за 2024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Пашозерского сельского поселения от 26 декабря 2022 года № 08-115-а «О Порядке проведения оценки качества финансового менеджмента главных распорядителей средств бюджета Пашозер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Пашозерского сельского поселения осуществлялась по 1 главному распорядителю бюджетных средств Пашозер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оз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ашозерского сельского поселения составляет 81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оказатель сводной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ГРБС 81 балл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шозер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ш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Пашозерского сельского поселения в сети Интернет в разделе «Открытый бюджет Пашозер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5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5-04-25T06:05:00Z</dcterms:modified>
  <cp:revision>2</cp:revision>
  <dc:subject/>
  <dc:title/>
</cp:coreProperties>
</file>