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Приложение 4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к Порядку разработки,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реализации и оценки эффективност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муниципальных программ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Пашозерского сельского поселения,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утвержденному постановлением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администрации 29 июля 2025 г. № 08-76/2-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здание условий для эффективного выполнения органами местного самоуправления своих полномочий на территории Пашозер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Администрация Пашозер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ответственного исполнител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720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20"/>
        <w:gridCol w:w="900"/>
        <w:gridCol w:w="719"/>
        <w:gridCol w:w="850"/>
        <w:gridCol w:w="993"/>
        <w:gridCol w:w="850"/>
        <w:gridCol w:w="992"/>
        <w:gridCol w:w="709"/>
        <w:gridCol w:w="851"/>
        <w:gridCol w:w="850"/>
        <w:gridCol w:w="851"/>
        <w:gridCol w:w="2835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5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 квартал 2025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ные основные мероприятия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</w:tr>
      <w:tr>
        <w:trPr>
          <w:trHeight w:val="291" w:hRule="atLeast"/>
        </w:trPr>
        <w:tc>
          <w:tcPr>
            <w:tcW w:w="157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цессная часть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 мероприятий 1</w:t>
            </w: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LINK Excel.Sheet.12 "C:\\Users\\u\\Desktop\\Документы\\Корректировка август\\прогр. паш..xlsx" "Все года!R105C1" \a \f 4 \h  \* MERGEFORMAT </w:instrText>
            </w:r>
            <w:bookmarkStart w:id="0" w:name="_1790515513"/>
            <w:bookmarkEnd w:id="0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/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2.  Благоустройство, озеленение и уборка территории Пашозерского сельского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21,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7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8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Пашозерского сельского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, расходы за счет дополнительной финансовой помощи из бюджета Тихвинского района</w:t>
            </w:r>
          </w:p>
        </w:tc>
      </w:tr>
      <w:tr>
        <w:trPr>
          <w:trHeight w:val="2214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Мероприятия на реализацию областного закона от 16 февраля 2024 года №10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3,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7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за счет средств областного и местного бюджетов</w:t>
            </w:r>
          </w:p>
        </w:tc>
      </w:tr>
      <w:tr>
        <w:trPr>
          <w:trHeight w:val="846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3. Программа по борьбе с борщевиком Сосновск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  <w:color w:val="000000"/>
              </w:rPr>
              <w:instrText xml:space="preserve"> LINK Excel.Sheet.12 "C:\\Users\\u\\Desktop\\Документы\\Корректировка август\\прогр. паш..xlsx" "Все года!R137C1" \a \f 4 \h  \* MERGEFORMAT </w:instrText>
            </w:r>
            <w:bookmarkStart w:id="1" w:name="_1790514533"/>
            <w:bookmarkEnd w:id="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r/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68,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7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5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9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9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римечание.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>1. В разделе «Прочие» (графы 6, 11) указываются внебюджетные средства.</w:t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ы администрации </w:t>
        <w:tab/>
        <w:tab/>
        <w:tab/>
        <w:tab/>
        <w:t>В.В. Вихров</w:t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/>
      </w:pPr>
      <w:r>
        <w:rPr>
          <w:color w:val="000000"/>
          <w:sz w:val="20"/>
          <w:szCs w:val="20"/>
        </w:rPr>
        <w:t>Главный бухгалтер</w:t>
        <w:tab/>
        <w:tab/>
        <w:tab/>
        <w:tab/>
        <w:tab/>
        <w:t>Т.А. Хомякова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43:00Z</dcterms:created>
  <dc:creator>Administracia</dc:creator>
  <dc:description/>
  <cp:keywords/>
  <dc:language>en-US</dc:language>
  <cp:lastModifiedBy>u</cp:lastModifiedBy>
  <cp:lastPrinted>2024-10-16T08:57:00Z</cp:lastPrinted>
  <dcterms:modified xsi:type="dcterms:W3CDTF">2025-08-12T08:43:00Z</dcterms:modified>
  <cp:revision>29</cp:revision>
  <dc:subject/>
  <dc:title>Приложение 4</dc:title>
</cp:coreProperties>
</file>