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ёт главы администрации Пашозер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общем собрании 10 феврал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лощадь Пашозерского сельского поселения </w:t>
      </w:r>
      <w:r>
        <w:rPr>
          <w:b/>
        </w:rPr>
        <w:t>1108</w:t>
      </w:r>
      <w:r>
        <w:rPr/>
        <w:t xml:space="preserve"> квадратных километров. </w:t>
      </w:r>
    </w:p>
    <w:p>
      <w:pPr>
        <w:pStyle w:val="Normal"/>
        <w:rPr/>
      </w:pPr>
      <w:r>
        <w:rPr/>
        <w:t xml:space="preserve">В состав поселения входят </w:t>
      </w:r>
      <w:r>
        <w:rPr>
          <w:b/>
        </w:rPr>
        <w:t>15</w:t>
      </w:r>
      <w:r>
        <w:rPr/>
        <w:t xml:space="preserve"> населенных пунктов. </w:t>
      </w:r>
    </w:p>
    <w:p>
      <w:pPr>
        <w:pStyle w:val="Normal"/>
        <w:rPr/>
      </w:pPr>
      <w:r>
        <w:rPr/>
        <w:t xml:space="preserve">На территории поселения по состоянию на 01.01.2012 года зарегистрировано </w:t>
      </w:r>
      <w:r>
        <w:rPr>
          <w:b/>
        </w:rPr>
        <w:t>739</w:t>
      </w:r>
      <w:r>
        <w:rPr/>
        <w:t xml:space="preserve"> человек. </w:t>
      </w:r>
    </w:p>
    <w:p>
      <w:pPr>
        <w:pStyle w:val="Normal"/>
        <w:rPr/>
      </w:pPr>
      <w:r>
        <w:rPr/>
        <w:t xml:space="preserve">Трудоспособного населения – </w:t>
      </w:r>
      <w:r>
        <w:rPr>
          <w:b/>
        </w:rPr>
        <w:t>434</w:t>
      </w:r>
      <w:r>
        <w:rPr/>
        <w:t xml:space="preserve"> человека, </w:t>
      </w:r>
    </w:p>
    <w:p>
      <w:pPr>
        <w:pStyle w:val="Normal"/>
        <w:rPr/>
      </w:pPr>
      <w:r>
        <w:rPr/>
        <w:t xml:space="preserve">пенсионеров – </w:t>
      </w:r>
      <w:r>
        <w:rPr>
          <w:b/>
        </w:rPr>
        <w:t xml:space="preserve">254 </w:t>
      </w:r>
      <w:r>
        <w:rPr/>
        <w:t xml:space="preserve">человека, в том числе  старше 90 лет – </w:t>
      </w:r>
      <w:r>
        <w:rPr>
          <w:b/>
        </w:rPr>
        <w:t xml:space="preserve">5 </w:t>
      </w:r>
      <w:r>
        <w:rPr/>
        <w:t xml:space="preserve">человек; </w:t>
      </w:r>
    </w:p>
    <w:p>
      <w:pPr>
        <w:pStyle w:val="Normal"/>
        <w:rPr/>
      </w:pPr>
      <w:r>
        <w:rPr/>
        <w:t xml:space="preserve">детей в возрасте до 18 лет – </w:t>
      </w:r>
      <w:r>
        <w:rPr>
          <w:b/>
        </w:rPr>
        <w:t>69</w:t>
      </w:r>
      <w:r>
        <w:rPr/>
        <w:t xml:space="preserve"> человек.</w:t>
      </w:r>
    </w:p>
    <w:p>
      <w:pPr>
        <w:pStyle w:val="Normal"/>
        <w:rPr/>
      </w:pPr>
      <w:r>
        <w:rPr/>
        <w:t xml:space="preserve"> </w:t>
      </w:r>
      <w:r>
        <w:rPr/>
        <w:t xml:space="preserve">В 2011 году родилось </w:t>
      </w:r>
      <w:r>
        <w:rPr>
          <w:b/>
        </w:rPr>
        <w:t xml:space="preserve">5 </w:t>
      </w:r>
      <w:r>
        <w:rPr/>
        <w:t xml:space="preserve">человек, </w:t>
      </w:r>
    </w:p>
    <w:p>
      <w:pPr>
        <w:pStyle w:val="Normal"/>
        <w:rPr/>
      </w:pPr>
      <w:r>
        <w:rPr/>
        <w:t xml:space="preserve">умерло – </w:t>
      </w:r>
      <w:r>
        <w:rPr>
          <w:b/>
        </w:rPr>
        <w:t>15</w:t>
      </w:r>
      <w:r>
        <w:rPr/>
        <w:t xml:space="preserve">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 результатам переписи в нашем поселении числится 570 человек.</w:t>
      </w:r>
    </w:p>
    <w:p>
      <w:pPr>
        <w:pStyle w:val="Normal"/>
        <w:jc w:val="both"/>
        <w:rPr/>
      </w:pPr>
      <w:r>
        <w:rPr/>
        <w:tab/>
        <w:t xml:space="preserve">Количество предприятий, расположенных на  территории Пашозерского сельского поселения, не изменилось. Во всех организациях численность работающих примерно на прежнем уровне, занято </w:t>
      </w:r>
      <w:r>
        <w:rPr>
          <w:color w:val="000000"/>
        </w:rPr>
        <w:t>около</w:t>
      </w:r>
      <w:r>
        <w:rPr>
          <w:b/>
          <w:color w:val="000000"/>
        </w:rPr>
        <w:t xml:space="preserve"> 100</w:t>
      </w:r>
      <w:r>
        <w:rPr/>
        <w:t xml:space="preserve"> человек. Новых рабочих мест не создано. Большинство предприятий, в которых работают наши граждане, зарегистрированы не на территории поселения и подоходный налог идет в бюджет других муниципальных образований.</w:t>
      </w:r>
    </w:p>
    <w:p>
      <w:pPr>
        <w:pStyle w:val="Normal"/>
        <w:ind w:firstLine="708"/>
        <w:rPr>
          <w:u w:val="single"/>
        </w:rPr>
      </w:pPr>
      <w:r>
        <w:rPr/>
        <w:t xml:space="preserve">Безработных зарегистрированных – </w:t>
      </w:r>
      <w:r>
        <w:rPr>
          <w:b/>
          <w:color w:val="000000"/>
        </w:rPr>
        <w:t>2</w:t>
      </w:r>
      <w:r>
        <w:rPr>
          <w:b/>
          <w:color w:val="FF0000"/>
        </w:rPr>
        <w:t xml:space="preserve"> </w:t>
      </w:r>
      <w:r>
        <w:rPr>
          <w:color w:val="000000"/>
        </w:rPr>
        <w:t>человека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На территории поселения осуществляют выездную торговлю:  2 частных предпринимателя - Смирнов А.В. и Рябченко А.Н.  Возят молоко из АОЗТ «Тихвинский» и АФ «Шугозеро». В летний период жители деревень Корбеничи, Озровичи, Усть-Капша также снабжались молоком. </w:t>
      </w:r>
    </w:p>
    <w:p>
      <w:pPr>
        <w:pStyle w:val="Normal"/>
        <w:ind w:firstLine="708"/>
        <w:jc w:val="both"/>
        <w:rPr/>
      </w:pPr>
      <w:r>
        <w:rPr/>
        <w:t xml:space="preserve">В школе   обучается </w:t>
      </w:r>
      <w:r>
        <w:rPr>
          <w:b/>
          <w:color w:val="000000"/>
        </w:rPr>
        <w:t>12</w:t>
      </w:r>
      <w:r>
        <w:rPr>
          <w:color w:val="FF0000"/>
        </w:rPr>
        <w:t xml:space="preserve"> </w:t>
      </w:r>
      <w:r>
        <w:rPr/>
        <w:t>человек, посещают группу детского сада -</w:t>
      </w:r>
      <w:r>
        <w:rPr>
          <w:b/>
          <w:color w:val="000000"/>
        </w:rPr>
        <w:t>10</w:t>
      </w:r>
      <w:r>
        <w:rPr>
          <w:color w:val="FF0000"/>
        </w:rPr>
        <w:t xml:space="preserve"> </w:t>
      </w:r>
      <w:r>
        <w:rPr/>
        <w:t xml:space="preserve">человек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огласно Федеральному закону от 06 октября 2003 года №131-фз «Об общих принципах организации местного самоуправления в Российской Федерации» и внесенным изменениям в этот закон, на основании Устава поселения к вопросам местного значения отнесено уже 38 вопроса. Их исполнение и возложено на  администрацию поселения. </w:t>
      </w:r>
    </w:p>
    <w:p>
      <w:pPr>
        <w:pStyle w:val="Normal"/>
        <w:rPr/>
      </w:pPr>
      <w:r>
        <w:rPr/>
        <w:tab/>
        <w:t xml:space="preserve">Штат Администрации поселения – 5 человек. Каждый выполняет свои обязанности согласно должностным инструкциям.  </w:t>
      </w:r>
    </w:p>
    <w:p>
      <w:pPr>
        <w:pStyle w:val="TextBody"/>
        <w:ind w:firstLine="708"/>
        <w:jc w:val="left"/>
        <w:rPr>
          <w:rStyle w:val="Emphasis"/>
          <w:b/>
          <w:b/>
          <w:bCs/>
          <w:color w:val="000080"/>
          <w:sz w:val="24"/>
        </w:rPr>
      </w:pPr>
      <w:r>
        <w:rPr>
          <w:sz w:val="24"/>
        </w:rPr>
        <w:t>Воронцова Надежда Викторовна - глава администрации:</w:t>
      </w:r>
      <w:r>
        <w:rPr>
          <w:rStyle w:val="Emphasis"/>
          <w:b/>
          <w:bCs/>
          <w:color w:val="000080"/>
          <w:sz w:val="24"/>
        </w:rPr>
        <w:t xml:space="preserve"> ЖКХ и жилищно-коммунальные услуги. Жильё.</w:t>
      </w:r>
      <w:r>
        <w:rPr>
          <w:rStyle w:val="Emphasis"/>
          <w:b/>
          <w:bCs/>
          <w:color w:val="000080"/>
          <w:sz w:val="24"/>
          <w:lang w:val="en-US"/>
        </w:rPr>
        <w:t xml:space="preserve"> </w:t>
      </w:r>
      <w:r>
        <w:rPr>
          <w:rStyle w:val="Emphasis"/>
          <w:b/>
          <w:bCs/>
          <w:color w:val="000080"/>
          <w:sz w:val="24"/>
        </w:rPr>
        <w:t xml:space="preserve">Земельные вопросы. Транспортное обслуживание.  </w:t>
      </w:r>
    </w:p>
    <w:p>
      <w:pPr>
        <w:pStyle w:val="TextBody"/>
        <w:ind w:firstLine="708"/>
        <w:jc w:val="left"/>
        <w:rPr>
          <w:rStyle w:val="Emphasis"/>
          <w:b/>
          <w:b/>
          <w:bCs/>
          <w:color w:val="000080"/>
          <w:sz w:val="24"/>
          <w:lang w:val="en-US"/>
        </w:rPr>
      </w:pPr>
      <w:r>
        <w:rPr>
          <w:sz w:val="24"/>
        </w:rPr>
        <w:t>Максимова Надежда Юрьевна – зам. главы администрации:</w:t>
      </w:r>
      <w:r>
        <w:rPr>
          <w:rStyle w:val="Emphasis"/>
          <w:b/>
          <w:bCs/>
          <w:color w:val="000080"/>
          <w:sz w:val="24"/>
        </w:rPr>
        <w:t xml:space="preserve"> Делопроизводство. Архив. Нотариальные действия. Организационная работа. Кадры. ГО и ЧС. Пожарная безопасность. Сайт поселения.</w:t>
      </w:r>
    </w:p>
    <w:p>
      <w:pPr>
        <w:pStyle w:val="TextBody"/>
        <w:ind w:firstLine="708"/>
        <w:jc w:val="left"/>
        <w:rPr>
          <w:rStyle w:val="Emphasis"/>
          <w:b/>
          <w:b/>
          <w:bCs/>
          <w:color w:val="000080"/>
          <w:sz w:val="24"/>
          <w:lang w:val="en-US"/>
        </w:rPr>
      </w:pPr>
      <w:r>
        <w:rPr>
          <w:sz w:val="24"/>
        </w:rPr>
        <w:t>Жигалова Ольга Викторовна - специалист 1 категории администрации:</w:t>
      </w:r>
      <w:r>
        <w:rPr>
          <w:rStyle w:val="Emphasis"/>
          <w:b/>
          <w:bCs/>
          <w:color w:val="000080"/>
          <w:sz w:val="24"/>
        </w:rPr>
        <w:t xml:space="preserve"> Делопроизводство. Благоустройство. Культура. Спорт. Мобилизационная работа и воинский учет. Социальные вопросы, программа САО и Кодекс.</w:t>
      </w:r>
    </w:p>
    <w:p>
      <w:pPr>
        <w:pStyle w:val="TextBody"/>
        <w:ind w:firstLine="708"/>
        <w:jc w:val="left"/>
        <w:rPr>
          <w:rStyle w:val="Emphasis"/>
          <w:b/>
          <w:b/>
          <w:bCs/>
          <w:color w:val="000080"/>
          <w:sz w:val="24"/>
          <w:lang w:val="en-US"/>
        </w:rPr>
      </w:pPr>
      <w:r>
        <w:rPr>
          <w:sz w:val="24"/>
        </w:rPr>
        <w:t>Богданова Светлана Олеговна – главный бухгалтер администрации:</w:t>
      </w:r>
      <w:r>
        <w:rPr>
          <w:rStyle w:val="Emphasis"/>
          <w:b/>
          <w:bCs/>
          <w:color w:val="000080"/>
          <w:sz w:val="24"/>
        </w:rPr>
        <w:t xml:space="preserve"> Финансы. Бухгалтерия</w:t>
      </w:r>
      <w:r>
        <w:rPr>
          <w:color w:val="000080"/>
          <w:sz w:val="24"/>
        </w:rPr>
        <w:t xml:space="preserve">.  </w:t>
      </w:r>
      <w:r>
        <w:rPr>
          <w:rStyle w:val="Emphasis"/>
          <w:b/>
          <w:bCs/>
          <w:color w:val="000080"/>
          <w:sz w:val="24"/>
        </w:rPr>
        <w:t>Муниципальное имущество.</w:t>
      </w:r>
    </w:p>
    <w:p>
      <w:pPr>
        <w:pStyle w:val="TextBody"/>
        <w:ind w:firstLine="708"/>
        <w:jc w:val="left"/>
        <w:rPr>
          <w:b/>
          <w:b/>
          <w:bCs/>
          <w:i/>
          <w:i/>
          <w:iCs/>
          <w:color w:val="000080"/>
          <w:sz w:val="24"/>
        </w:rPr>
      </w:pPr>
      <w:r>
        <w:rPr>
          <w:sz w:val="24"/>
        </w:rPr>
        <w:t>Каэхтина Валентина Михайловна – специалист – бухгалтер администрации:</w:t>
      </w:r>
      <w:r>
        <w:rPr>
          <w:rStyle w:val="Emphasis"/>
          <w:b/>
          <w:bCs/>
          <w:color w:val="000080"/>
          <w:sz w:val="24"/>
        </w:rPr>
        <w:t xml:space="preserve"> Налоги. Торговля. Бытовое обслуживание.</w:t>
      </w:r>
      <w:r>
        <w:rPr>
          <w:sz w:val="24"/>
        </w:rPr>
        <w:br/>
        <w:tab/>
        <w:t>Все специалисты работают с различными компьютерными программами по своим вопросам.</w:t>
      </w:r>
      <w:r>
        <w:rPr>
          <w:color w:val="000000"/>
          <w:sz w:val="24"/>
        </w:rPr>
        <w:t xml:space="preserve"> Постоянно принимают участие в совещаниях и обучающих семинарах по различным вопросам, направленным на решение вопросов местного значения поселения.</w:t>
      </w:r>
    </w:p>
    <w:p>
      <w:pPr>
        <w:pStyle w:val="Normal"/>
        <w:jc w:val="both"/>
        <w:rPr>
          <w:b/>
          <w:b/>
          <w:bCs/>
          <w:i/>
          <w:i/>
          <w:iCs/>
          <w:color w:val="000080"/>
          <w:sz w:val="24"/>
        </w:rPr>
      </w:pPr>
      <w:r>
        <w:rPr>
          <w:b/>
          <w:bCs/>
          <w:i/>
          <w:iCs/>
          <w:color w:val="000080"/>
          <w:sz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  <w:r>
        <w:rPr/>
        <w:tab/>
        <w:t>Часть вопросов, которые мы не можем исполнять сами, переданы в район с субвенциями. Р</w:t>
      </w:r>
      <w:r>
        <w:rPr>
          <w:color w:val="000000"/>
        </w:rPr>
        <w:t xml:space="preserve">асходы на перечисление субвенций по переданным полномочиям – </w:t>
      </w:r>
      <w:r>
        <w:rPr>
          <w:b/>
        </w:rPr>
        <w:t>791,3</w:t>
      </w:r>
      <w:r>
        <w:rPr>
          <w:color w:val="000000"/>
        </w:rPr>
        <w:t xml:space="preserve"> тыс. руб.</w:t>
      </w:r>
    </w:p>
    <w:p>
      <w:pPr>
        <w:pStyle w:val="Normal"/>
        <w:ind w:firstLine="708"/>
        <w:jc w:val="both"/>
        <w:rPr/>
      </w:pPr>
      <w:r>
        <w:rPr/>
        <w:t>1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2. формирования, исполнения бюджета Пашозерского сельского поселения и контроля за исполнением данного бюджета;</w:t>
      </w:r>
    </w:p>
    <w:p>
      <w:pPr>
        <w:pStyle w:val="Normal"/>
        <w:ind w:firstLine="708"/>
        <w:jc w:val="both"/>
        <w:rPr/>
      </w:pPr>
      <w:r>
        <w:rPr/>
        <w:t>3. участия в установлении, изменении и отмене местных налогов и сборов Пашозерского сельского поселения;</w:t>
      </w:r>
    </w:p>
    <w:p>
      <w:pPr>
        <w:pStyle w:val="Normal"/>
        <w:ind w:firstLine="708"/>
        <w:jc w:val="both"/>
        <w:rPr/>
      </w:pPr>
      <w:r>
        <w:rPr/>
        <w:t>4. исполнения отдельных вопросов в части организации в границах Пашозерского сельского  поселения 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08"/>
        <w:jc w:val="both"/>
        <w:rPr/>
      </w:pPr>
      <w:r>
        <w:rPr/>
        <w:t>5. разработки прогноза социально-экономического развития Пашозерского  сельского поселения на очередной финансовый год и плановый период;</w:t>
      </w:r>
    </w:p>
    <w:p>
      <w:pPr>
        <w:pStyle w:val="Normal"/>
        <w:ind w:firstLine="708"/>
        <w:jc w:val="both"/>
        <w:rPr/>
      </w:pPr>
      <w:r>
        <w:rPr/>
        <w:t>6. содействия в развитии сельскохозяйственного производства, участия в создании условий для развития малого 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7. владения, пользования и распоряжения имуществом, находящимся в муниципальной собственности Пашозерского сельского поселения;</w:t>
      </w:r>
    </w:p>
    <w:p>
      <w:pPr>
        <w:pStyle w:val="Normal"/>
        <w:ind w:firstLine="708"/>
        <w:jc w:val="both"/>
        <w:rPr/>
      </w:pPr>
      <w:r>
        <w:rPr/>
        <w:t>8. согласования генерального плана Пашозерского сельского поселения, правил землепользования и застройки, подготовленной на основе генерального плана поселения документации по планировке территории,  выдачи разрешений на строительство, разрешений на ввод объектов в эксплуатацию, согласования местных нормативов градостроительного проектирования поселения;</w:t>
      </w:r>
    </w:p>
    <w:p>
      <w:pPr>
        <w:pStyle w:val="Normal"/>
        <w:ind w:firstLine="708"/>
        <w:jc w:val="both"/>
        <w:rPr/>
      </w:pPr>
      <w:r>
        <w:rPr/>
        <w:t>9. выполнения функций по работе 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708"/>
        <w:jc w:val="both"/>
        <w:rPr/>
      </w:pPr>
      <w:r>
        <w:rPr/>
        <w:t>10. осуществления функций организационного обеспечения деятельности органов местного самоуправления Пашозерского сельского поселения;</w:t>
      </w:r>
    </w:p>
    <w:p>
      <w:pPr>
        <w:pStyle w:val="Normal"/>
        <w:ind w:firstLine="708"/>
        <w:jc w:val="both"/>
        <w:rPr/>
      </w:pPr>
      <w:r>
        <w:rPr/>
        <w:t>11. осуществления функций информатизации деятельности органов местного самоуправления Пашозе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Район нам передал часть полномочий по земельным вопросам.</w:t>
      </w:r>
    </w:p>
    <w:p>
      <w:pPr>
        <w:pStyle w:val="TextBodyIndent"/>
        <w:ind w:left="0" w:firstLine="708"/>
        <w:rPr/>
      </w:pPr>
      <w:r>
        <w:rPr/>
        <w:t xml:space="preserve">Продолжаем работу в тесном контакте с комитетом социальной защиты:  собираем необходимые документы на предоставление частичной компенсации затрат на приобретение и доставку дров, оказываем помощь в оформлении жилищных  субсидий, (Субсидии на оплату жилья и коммунальных услуг получают </w:t>
      </w:r>
      <w:r>
        <w:rPr>
          <w:color w:val="000000"/>
        </w:rPr>
        <w:t>28</w:t>
      </w:r>
      <w:r>
        <w:rPr>
          <w:color w:val="FF0000"/>
        </w:rPr>
        <w:t xml:space="preserve"> </w:t>
      </w:r>
      <w:r>
        <w:rPr/>
        <w:t xml:space="preserve">семей (2011 год - 70 семей), переходе льготников на другую категорию и т.д.  В связи с изменением региональных стандартов для начисления субсидий </w:t>
      </w:r>
      <w:r>
        <w:rPr>
          <w:color w:val="000000"/>
        </w:rPr>
        <w:t>количество получателей субсидий и размер субсидий на оплату жилья значительно уменьшилось.</w:t>
      </w:r>
    </w:p>
    <w:p>
      <w:pPr>
        <w:pStyle w:val="TextBodyIndent"/>
        <w:ind w:left="0" w:firstLine="708"/>
        <w:rPr/>
      </w:pPr>
      <w:r>
        <w:rPr/>
        <w:t xml:space="preserve">ЗАГС и  прописка не наши функции, но  мы по-прежнему принимаем документы от граждан, которые не имеют возможности съездить в Тихвин для регистрации смерти или в Шугозеро для регистрации по месту жительства и месту пребывания.  </w:t>
      </w:r>
    </w:p>
    <w:p>
      <w:pPr>
        <w:pStyle w:val="Normal"/>
        <w:jc w:val="both"/>
        <w:rPr/>
      </w:pPr>
      <w:r>
        <w:rPr/>
        <w:t xml:space="preserve">Делопроизводство: было зарегистрировано документов - за 2010 год – 1051 входящих, 381 исходящих, за 2011 год – 984 входящих, 435 исходящих. Постановлений и распоряжения за 2010 – 220, за 2011 - 162. Выдано различных справок:  2010 – 619, 2011 - 581. Кроме того, подготовлено проектов постановлений Главы администрации района – 64(69), совершено нотариальных действий – 35(75). </w:t>
      </w:r>
    </w:p>
    <w:p>
      <w:pPr>
        <w:pStyle w:val="Normal"/>
        <w:ind w:firstLine="708"/>
        <w:jc w:val="both"/>
        <w:rPr/>
      </w:pPr>
      <w:r>
        <w:rPr/>
        <w:t>За 2010 – 2011 годы разработано и утверждено 17 административных регламентов оказания муниципальных услуг (функций).</w:t>
        <w:tab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TextBody"/>
        <w:ind w:firstLine="708"/>
        <w:jc w:val="left"/>
        <w:rPr>
          <w:sz w:val="24"/>
        </w:rPr>
      </w:pPr>
      <w:r>
        <w:rPr>
          <w:sz w:val="24"/>
        </w:rPr>
        <w:t>Еще в декабре 2007 года начата  разработка Генерального плана Пашозерского сельского поселения, но, к сожалению, не закончена до сих пор. Подрядчик ЗАО «Институт телекоммуникаций» постоянно срывает график выполнения работ. Поэтому, запланированные в адресной программе средства в сумме 133 тысячи рублей, остались неиспользованными.</w:t>
      </w:r>
    </w:p>
    <w:p>
      <w:pPr>
        <w:pStyle w:val="TextBody"/>
        <w:ind w:firstLine="708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вязи с тем, что  согласно положениям Градостроительного кодекса </w:t>
      </w:r>
      <w:r>
        <w:rPr>
          <w:b/>
          <w:sz w:val="24"/>
        </w:rPr>
        <w:t>после 31.12.2012 года органы местного самоуправления не смогут</w:t>
      </w:r>
      <w:r>
        <w:rPr>
          <w:sz w:val="24"/>
        </w:rPr>
        <w:t xml:space="preserve"> </w:t>
      </w:r>
      <w:r>
        <w:rPr>
          <w:b/>
          <w:sz w:val="24"/>
        </w:rPr>
        <w:t>решать вопросы по изъятию либо предоставлению земельных участков  при отсутствии генеральных планов и правил землепользования и застройки</w:t>
      </w:r>
      <w:r>
        <w:rPr>
          <w:sz w:val="24"/>
        </w:rPr>
        <w:t xml:space="preserve">, в четвертом квартале 2011 года мы приступили к разработке Правил землепользования и застройки населенных пунктов  Пашозерского сельского поселения в существующих границах.  Разработчиком ПЗЗ является ООО «Грифон». </w:t>
      </w:r>
    </w:p>
    <w:p>
      <w:pPr>
        <w:pStyle w:val="TextBody"/>
        <w:ind w:firstLine="708"/>
        <w:jc w:val="left"/>
        <w:rPr>
          <w:sz w:val="24"/>
        </w:rPr>
      </w:pPr>
      <w:r>
        <w:rPr>
          <w:sz w:val="24"/>
        </w:rPr>
        <w:t>11 января состоялись публичные слушания по данному вопросу. Обсуждение Правил продолжается. Приглашаю всех ознакомиться  с материалами и высказать свои замечания и предложения до 21 февраля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2011 году проведено </w:t>
      </w:r>
      <w:r>
        <w:rPr>
          <w:b/>
          <w:color w:val="000000"/>
        </w:rPr>
        <w:t>два</w:t>
      </w:r>
      <w:r>
        <w:rPr>
          <w:color w:val="000000"/>
        </w:rPr>
        <w:t xml:space="preserve"> общих собрания: отчетное собрание по итогам работы администрации и совета депутатов за 2010 год и по медицинскому обслуживанию жителей  Пашозерского сельского поселения, а также </w:t>
      </w:r>
      <w:r>
        <w:rPr>
          <w:b/>
          <w:color w:val="000000"/>
        </w:rPr>
        <w:t xml:space="preserve">6 </w:t>
      </w:r>
      <w:r>
        <w:rPr>
          <w:color w:val="000000"/>
        </w:rPr>
        <w:t xml:space="preserve">публичных слушаний: по исполнению бюджета за 2010 год; проект бюджета на 2012 год; организация рыбного хозяйства вблизи д. Усть-Капша; строительство детского лагеря вблизи деревни Усть-Капша; строительство экологического дома в д. Лукино; организация рыбного хозяйства в д. Корбеничи. Не все они получили положительное заключени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е решился вопрос и с сохранением рабочих мест в медицин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/>
      </w:pPr>
      <w:r>
        <w:rPr>
          <w:sz w:val="24"/>
        </w:rPr>
        <w:t xml:space="preserve">Работает комиссия по рассмотрению вопросов жилищно-коммунального хозяйства. В 2011 году проведено </w:t>
      </w:r>
      <w:r>
        <w:rPr>
          <w:color w:val="000000"/>
          <w:sz w:val="24"/>
        </w:rPr>
        <w:t xml:space="preserve">2 </w:t>
      </w:r>
      <w:r>
        <w:rPr>
          <w:sz w:val="24"/>
        </w:rPr>
        <w:t xml:space="preserve">заседания, на которых рассмотрены </w:t>
      </w:r>
      <w:r>
        <w:rPr>
          <w:color w:val="000000"/>
          <w:sz w:val="24"/>
        </w:rPr>
        <w:t>вопросы постановки на очередь,  а также работа с должниками по оплате коммунальных услуг. Хотя, видимо недостаточно. З</w:t>
      </w:r>
      <w:r>
        <w:rPr>
          <w:sz w:val="24"/>
        </w:rPr>
        <w:t xml:space="preserve">адолженность населения по оплате за жилищно- коммунальные услуги на 01.01.2012 года составляет  </w:t>
      </w:r>
      <w:r>
        <w:rPr>
          <w:b/>
          <w:sz w:val="24"/>
        </w:rPr>
        <w:t>2,5 млн.руб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b/>
          <w:sz w:val="24"/>
        </w:rPr>
        <w:t>Что  мы смогли сделать в 2011 году</w:t>
      </w:r>
      <w:r>
        <w:rPr>
          <w:sz w:val="24"/>
        </w:rPr>
        <w:t xml:space="preserve">: </w:t>
      </w:r>
    </w:p>
    <w:p>
      <w:pPr>
        <w:pStyle w:val="TextBody"/>
        <w:ind w:firstLine="708"/>
        <w:rPr/>
      </w:pPr>
      <w:r>
        <w:rPr>
          <w:sz w:val="24"/>
        </w:rPr>
        <w:t xml:space="preserve">Фактически в бюджет поселения в 2011 году  поступило доходов – </w:t>
      </w:r>
      <w:r>
        <w:rPr>
          <w:b/>
          <w:sz w:val="24"/>
        </w:rPr>
        <w:t>13052,9</w:t>
      </w:r>
      <w:r>
        <w:rPr>
          <w:sz w:val="24"/>
        </w:rPr>
        <w:t xml:space="preserve">  тысяч рублей (собственных доходов в бюджет 2011 года поступило </w:t>
      </w:r>
      <w:r>
        <w:rPr>
          <w:b/>
          <w:sz w:val="24"/>
        </w:rPr>
        <w:t>1301,6</w:t>
      </w:r>
      <w:r>
        <w:rPr>
          <w:sz w:val="24"/>
        </w:rPr>
        <w:t xml:space="preserve"> тыс. руб. (10,0% от всех доходов бюджета), остальное – дотации на выравнивание бюджетной обеспеченности из областного  (2351,0 тыс. руб.) и районного  (3767,1 тыс.руб.) бюджета и прочие поступления из районного и областного бюджета  – 5633,2 тыс. руб.</w:t>
      </w:r>
    </w:p>
    <w:p>
      <w:pPr>
        <w:pStyle w:val="Normal"/>
        <w:ind w:firstLine="708"/>
        <w:jc w:val="both"/>
        <w:rPr/>
      </w:pPr>
      <w:r>
        <w:rPr/>
        <w:t xml:space="preserve">Всего безвозмездных поступлений – </w:t>
      </w:r>
      <w:r>
        <w:rPr>
          <w:b/>
        </w:rPr>
        <w:t>11751,3</w:t>
      </w:r>
      <w:r>
        <w:rPr/>
        <w:t xml:space="preserve"> тысяч рублей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ой статьей расходов</w:t>
      </w:r>
      <w:r>
        <w:rPr>
          <w:color w:val="000000"/>
        </w:rPr>
        <w:t xml:space="preserve"> бюджета остаются расходы на жилищно-коммунальное хозяйство. Они  составили -  </w:t>
      </w:r>
      <w:r>
        <w:rPr>
          <w:b/>
          <w:color w:val="000000"/>
        </w:rPr>
        <w:t xml:space="preserve">8164,4  т. руб., </w:t>
      </w:r>
      <w:r>
        <w:rPr>
          <w:color w:val="000000"/>
        </w:rPr>
        <w:t>(62,7%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- коммунальное хозяйство –7899,0 т.руб. (на разницу в тарифах – 7150,4 т. руб.  (60,6 % всех расходов). </w:t>
      </w:r>
    </w:p>
    <w:p>
      <w:pPr>
        <w:pStyle w:val="TextBody"/>
        <w:ind w:firstLine="708"/>
        <w:rPr>
          <w:sz w:val="24"/>
          <w:u w:val="single"/>
        </w:rPr>
      </w:pPr>
      <w:r>
        <w:rPr>
          <w:sz w:val="24"/>
        </w:rPr>
        <w:t>В  2011 году по адресной программе:</w:t>
      </w:r>
    </w:p>
    <w:p>
      <w:pPr>
        <w:pStyle w:val="TextBody"/>
        <w:rPr>
          <w:sz w:val="24"/>
        </w:rPr>
      </w:pPr>
      <w:r>
        <w:rPr>
          <w:sz w:val="24"/>
        </w:rPr>
        <w:t>- произведен капитальный ремонт участка теплотрассы от котельной до выхода на наземную прокладку – 700 тыс.руб. (200 тыс. руб. средства от  аренды имущества + средства района – 500 тысяч рублей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капитальный ремонт участка водопровода – 48,0 тыс. руб. (средства от аренды имущества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ыполнен также  капитальный ремонт аварийного участка канализации у КНС на 100 тыс. рублей. Рассчитываться будем в этом году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сходы на благоустройство  составили </w:t>
      </w:r>
      <w:r>
        <w:rPr>
          <w:b/>
          <w:color w:val="000000"/>
        </w:rPr>
        <w:t>265,4</w:t>
      </w:r>
      <w:r>
        <w:rPr>
          <w:color w:val="000000"/>
        </w:rPr>
        <w:t xml:space="preserve"> т.руб.</w:t>
      </w:r>
    </w:p>
    <w:p>
      <w:pPr>
        <w:pStyle w:val="Normal"/>
        <w:jc w:val="both"/>
        <w:rPr/>
      </w:pPr>
      <w:r>
        <w:rPr>
          <w:color w:val="000000"/>
        </w:rPr>
        <w:tab/>
        <w:t>(в т.ч. очистка дорог – 68,9 т.руб.; уличное освещение – 134,1 т.руб.;  ремонт колодца – 19,7 т.руб.; содержание кладбища, скашивание травы, вывоз мусора от кладбища – 13,2  т.руб.).</w:t>
      </w:r>
    </w:p>
    <w:p>
      <w:pPr>
        <w:pStyle w:val="Normal"/>
        <w:jc w:val="both"/>
        <w:rPr/>
      </w:pPr>
      <w:r>
        <w:rPr>
          <w:color w:val="000000"/>
        </w:rPr>
        <w:tab/>
        <w:t>Проводится работа по организации сбора и вывоза ТБО от частного сектора, что предусмотрено утвержденными Правилами благоустро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2011 году приобретено 5 контейнеров на сумму 19,5 тыс. руб. Организованно включились в эту работу жители улицы Паневской деревни Пашозеро, жители деревни Чога. В других населенных пунктах лишь незначительная часть населения готова к заключению договоров с ООО «Чистый город» на вывоз ТБО.</w:t>
      </w:r>
    </w:p>
    <w:p>
      <w:pPr>
        <w:pStyle w:val="Normal"/>
        <w:jc w:val="both"/>
        <w:rPr/>
      </w:pPr>
      <w:r>
        <w:rPr>
          <w:color w:val="000000"/>
        </w:rPr>
        <w:tab/>
        <w:t>В 2012  году  работа над этим вопросом будет продолжена. Приобретено еще 13 контейнеров. Частично будут заменены старые контейнера у благоустроенных домов. Также будет решаться вопрос сбора и вывоза ТБО в близлежащих населенных пунктах: Бирючово, Кончик, Лукино, Стрелков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Требуется ремонт асфальтового покрытия по деревне Пашозеро (дорога региональная), а также ремонт участка региональной трассы  от Верховья до Корбенич. Обращались с просьбой в Дорожный комитет Ленинградской области. Пришел ответ, что заявка будет учтена, но когда? Вопрос остается открыты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говор на расчистку дорог заключен с Тихвинским ДРСУ, но у них также произошло сокращение работников и машино-тракторного парка. В первую очередь они расчищают «свои» дороги, а потом уже наши. В связи с обильными снегопадами и частыми поломками трактора были нарекания на несвоевременную расчистку ул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Ремонт дорог местного значения в 2011 году не проводился ввиду отсутствия  средств.  Самые «убитые» дороги: по деревне Лукино - от ручья до дома Батареевой А.; по деревне Бирючово – ул. Береговая; по деревне Кузнецова Г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е решился вопрос и по установке  башни сотовой связи в д. Харагеничи. Обещали построить в 4 квартале 2011 года, но ссылаясь на нерасторопность подрядчиков – работы перенесены на этот год, 4 квартал. Землеотвод сделан, договор заключен. Просим ускорить выполнение работ, но пока жители бывшей Алексеевской волости часто остаются без связ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Расходы по Муниципальному учреждению «Пашозерский Центр культуры и досуга» составили </w:t>
      </w:r>
      <w:r>
        <w:rPr>
          <w:b/>
          <w:color w:val="000000"/>
        </w:rPr>
        <w:t>1276,5</w:t>
      </w:r>
      <w:r>
        <w:rPr>
          <w:color w:val="000000"/>
        </w:rPr>
        <w:t xml:space="preserve">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том чис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 Дому культуры – </w:t>
      </w:r>
      <w:r>
        <w:rPr>
          <w:b/>
          <w:color w:val="000000"/>
        </w:rPr>
        <w:t>859,5 т.руб.</w:t>
      </w:r>
      <w:r>
        <w:rPr>
          <w:color w:val="000000"/>
        </w:rPr>
        <w:t xml:space="preserve"> ( на проведение мероприятий всего 17,1 тыс. руб.  на з/плату – 399,5 тыс.руб., оплату коммунальных услуг – 371,7 тыс. руб.) </w:t>
      </w:r>
    </w:p>
    <w:p>
      <w:pPr>
        <w:pStyle w:val="Normal"/>
        <w:jc w:val="both"/>
        <w:rPr/>
      </w:pPr>
      <w:r>
        <w:rPr>
          <w:color w:val="000000"/>
        </w:rPr>
        <w:t xml:space="preserve">- по библиотеке – </w:t>
      </w:r>
      <w:r>
        <w:rPr>
          <w:b/>
          <w:color w:val="000000"/>
        </w:rPr>
        <w:t>417,0 тыс.руб.</w:t>
      </w:r>
      <w:r>
        <w:rPr>
          <w:color w:val="000000"/>
        </w:rPr>
        <w:t xml:space="preserve"> ( з/плата – 204,7 тыс.руб.; коммунальные услуги – 165,0 тыс.руб.; подписка – 11,3 тыс.руб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За счет средств, выделенных  депутатом ЗАКСа Петровым А.Е., в 2011 году приобретен компьютер  и мебель в МУ «Пашозерский Центр культуры и досуга» (60,0 т.руб.)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По областной программе приобретено оборудование для подключения библиотеки к сети Интернет- 25,0 тыс. руб. (софинансирование 12,5 тыс. руб.)</w:t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/>
        <w:t>За период 2011 года в учреждении проведено 208 мероприятий, в сравнении с предыдущим 2010 годом уменьшилось количество посетителей культурно-массовых мероприятий.</w:t>
      </w:r>
    </w:p>
    <w:p>
      <w:pPr>
        <w:pStyle w:val="Normal"/>
        <w:ind w:firstLine="708"/>
        <w:jc w:val="both"/>
        <w:rPr/>
      </w:pPr>
      <w:r>
        <w:rPr/>
        <w:t>Основные мероприятия, проведенные в учрежден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осиделки у русской печки» - театрализованное представление с элементами игры -  январ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имний День здоровья – театрализовано – развлекательный праздник на улице: «Богатырская сила» - феврал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Греет сердце чай»  праздничные посиделки - мар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Весна на Пашозерской улице…» театрализованное представление -  апрел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Тряхнем стариной» концерт - октябр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олцарства за талант» концерт- ноябр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раздника хотят все…» новогодний вечер -  декабр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базе МУ «ПЦКиД» работает 2 любительских объединения: «Спортивный арбузник» -физкультурно- спортивное, «Россияночка» - декоративно-прикладное творчество, в которых занимается 24 участника.</w:t>
      </w:r>
    </w:p>
    <w:p>
      <w:pPr>
        <w:pStyle w:val="Normal"/>
        <w:rPr/>
      </w:pPr>
      <w:r>
        <w:rPr/>
        <w:t>Молодежная сборная команда поселения принимает участие в районных соревнованиях сельской молодежи Тихвинского района, занимая призовые места (2 место – гиревой спорт, дартс 1-е место за личное участие). Также команда поселения принимает участие в дружеских матчах среди молодежи поселений Тихвинского райо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ружеский матч по футболу в поселке Бор – февраль.</w:t>
      </w:r>
    </w:p>
    <w:p>
      <w:pPr>
        <w:pStyle w:val="Normal"/>
        <w:numPr>
          <w:ilvl w:val="0"/>
          <w:numId w:val="2"/>
        </w:numPr>
        <w:rPr/>
      </w:pPr>
      <w:r>
        <w:rPr/>
        <w:t>Летние спортивные Игры сельской молодежи Тихвинского района авгус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Читателями библиотеки являются учащиеся школы, рабочие и служащие организаций,  функционирующих на территории поселения. Основная категория читателей - пенсионеры и безработные. В летний период – отдыхающие; как взрослые, так и дети.</w:t>
      </w:r>
    </w:p>
    <w:p>
      <w:pPr>
        <w:pStyle w:val="Normal"/>
        <w:ind w:firstLine="708"/>
        <w:jc w:val="both"/>
        <w:rPr/>
      </w:pPr>
      <w:r>
        <w:rPr/>
        <w:t>В библиотеке ведется массовая работа. Оформляются выставки: книжные, фото, прикладного искусства. Проводятся литературные викторины, беседы с элементами познавательной игры, библиографические уроки, оформляются информационные стен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Дает силу чай» выставка - январ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усские богатыри в гостях у Бабок-Ёжек» игровая программа - февра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рава литературных героев» викторина - мар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В космосе 108 минут, в памяти на века» Книжная выставка – апре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Домострой» беседа – ма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Человек, государство, закон» игра – июн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одвиг святой любви» книжная выставка – июл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Миллион цветов на вашем участке» фотовыставка авгус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Час цветов. Цветы – улыбка природы» викторина – сентябр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Начало» беседа – октябр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А я молода не ленивая была» выставка ДПИ – ноябр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Тихвин – город воинской славы» книжная  выставка - декабр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ходит немало мероприятий, направленных на организацию семейного досуга, укрепления статуса семьи в обществе, сохранение и возрождение лучших семейных традиций. Для детей поселения проводятся утренники, конкурсно - развлекательные мероприятия, дискотеки, вечера отдыха с настольными играми.</w:t>
      </w:r>
    </w:p>
    <w:p>
      <w:pPr>
        <w:pStyle w:val="Normal"/>
        <w:ind w:firstLine="708"/>
        <w:jc w:val="both"/>
        <w:rPr/>
      </w:pPr>
      <w:r>
        <w:rPr/>
        <w:t>Учреждением проводятся совместные мероприятия с МОУ «Пашозерская основная общеобразовательная школа». Привлекаются учащиеся школы и педагоги для участия в концертных и конкурсных программах.</w:t>
      </w:r>
    </w:p>
    <w:p>
      <w:pPr>
        <w:pStyle w:val="Normal"/>
        <w:ind w:firstLine="708"/>
        <w:jc w:val="both"/>
        <w:rPr/>
      </w:pPr>
      <w:r>
        <w:rPr/>
        <w:t xml:space="preserve">Как правило, мероприятия приурочены к юбилейным датам писателей, художников, а также общероссийским праздника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рганизация и проведение праздничных мероприятий ко Дню Победы, Дню пожилого человека, Дню матери, Новый год  производится, в основном, за счет спонсорских средст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овместно с Советом ветеранов поздравляем граждан с 80-летним юбилеем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СЕГО расходы за 2011 год составили </w:t>
      </w:r>
      <w:r>
        <w:rPr>
          <w:b/>
          <w:color w:val="000000"/>
        </w:rPr>
        <w:t>13029,5 тыс. руб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Более подробная информация будет предоставлена на публичные слушания по утверждению отчета по исполнению бюджета за 2011 год. Приходите на публичные слуш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>Какие задачи стоят перед нами в 2012 году?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оект бюджета Пашозерского сельского поселения также обсуждался на публичных слушаниях, но пришли на них единицы. Довожу до Вашего сведения основные показатели бюдже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Бюджет  Пашозерского сельского поселения на 2012 год  утвержден в сумме  </w:t>
      </w:r>
      <w:r>
        <w:rPr>
          <w:b/>
          <w:color w:val="000000"/>
        </w:rPr>
        <w:t>9825,8</w:t>
      </w:r>
      <w:r>
        <w:rPr>
          <w:color w:val="000000"/>
        </w:rPr>
        <w:t xml:space="preserve"> тыс. руб. В том числе: собственные доходы запланированы </w:t>
      </w:r>
      <w:r>
        <w:rPr>
          <w:b/>
          <w:color w:val="000000"/>
        </w:rPr>
        <w:t>1249,2</w:t>
      </w:r>
      <w:r>
        <w:rPr>
          <w:color w:val="FF0000"/>
        </w:rPr>
        <w:t xml:space="preserve"> </w:t>
      </w:r>
      <w:r>
        <w:rPr>
          <w:color w:val="000000"/>
        </w:rPr>
        <w:t>тыс. руб. (12,7%),  областная дотация на выравнивание бюджетной обеспеченности -</w:t>
      </w:r>
      <w:r>
        <w:rPr>
          <w:b/>
          <w:color w:val="000000"/>
        </w:rPr>
        <w:t>1509,7</w:t>
      </w:r>
      <w:r>
        <w:rPr>
          <w:color w:val="000000"/>
        </w:rPr>
        <w:t xml:space="preserve"> тыс.руб. (на кол-во проживающих с/г переписи- 570 чел.); районная дотация на выравнивание бюджетной обеспеченности – </w:t>
      </w:r>
      <w:r>
        <w:rPr>
          <w:b/>
          <w:color w:val="000000"/>
        </w:rPr>
        <w:t>4046,5 тыс.руб</w:t>
      </w:r>
      <w:r>
        <w:rPr>
          <w:color w:val="000000"/>
        </w:rPr>
        <w:t xml:space="preserve">. и прочие  субсидии и межбюджетные трансферты - – </w:t>
      </w:r>
      <w:r>
        <w:rPr>
          <w:b/>
          <w:color w:val="000000"/>
        </w:rPr>
        <w:t>3020,4</w:t>
      </w:r>
      <w:r>
        <w:rPr>
          <w:color w:val="000000"/>
        </w:rPr>
        <w:t xml:space="preserve"> тыс. руб. 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  <w:t xml:space="preserve">Согласно приказу Лен.РТК № 145 от 18.11.2011 года </w:t>
      </w:r>
      <w:r>
        <w:rPr>
          <w:color w:val="000000"/>
        </w:rPr>
        <w:t>т</w:t>
      </w:r>
      <w:r>
        <w:rPr/>
        <w:t xml:space="preserve">арифы для населения на жилищно-коммунальные услуги с 01.01.2012 года не изменились. Повышение тарифов с 01 июля (на 6%) и с 01 сентября еще на 6%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Расходы на жилищно-коммунальное хозяйство и благоустройство запланированы в сумме </w:t>
      </w:r>
      <w:r>
        <w:rPr>
          <w:b/>
          <w:color w:val="000000"/>
        </w:rPr>
        <w:t>4426,6 тыс. 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тверждена адресная программа капитального ремонта объектов ЖКХ на 2012 год. В нее включены следующие работы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жилищное хозяйство – 65,0 тыс.руб. (софинансирование за счет средств соц.найма капитального ремонта козырьков подъездов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ремонт участка канализации у КНС -  100 тыс. руб. (за счет аренды имуществ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обретение котла в котельную  - 2510,0 тыс. руб. (2,5 млн. руб. выделено из бюджета района, 10,0 т.руб.- софинансирование за счет средств от аренды имуществ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приобретение оборудования для котельной  130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монт участка теплотрассы к дому № 12   - 428,6 тыс. руб. (10 т.р.- софинансирование за счет средств от аренды имущества, средства района – 418,6 тыс. руб.)</w:t>
      </w:r>
    </w:p>
    <w:p>
      <w:pPr>
        <w:pStyle w:val="TextBody"/>
        <w:rPr>
          <w:sz w:val="24"/>
        </w:rPr>
      </w:pPr>
      <w:r>
        <w:rPr>
          <w:color w:val="000000"/>
          <w:sz w:val="24"/>
        </w:rPr>
        <w:tab/>
      </w:r>
    </w:p>
    <w:p>
      <w:pPr>
        <w:pStyle w:val="TextBody"/>
        <w:ind w:firstLine="708"/>
        <w:rPr/>
      </w:pPr>
      <w:r>
        <w:rPr>
          <w:sz w:val="24"/>
        </w:rPr>
        <w:t xml:space="preserve">Требуется на разницу в тарифах  около </w:t>
      </w:r>
      <w:r>
        <w:rPr>
          <w:b/>
          <w:sz w:val="24"/>
        </w:rPr>
        <w:t>7,0</w:t>
      </w:r>
      <w:r>
        <w:rPr>
          <w:sz w:val="24"/>
        </w:rPr>
        <w:t xml:space="preserve"> млн. рублей. В настоящее время на возмещение выпадающих доходов в бюджете поселения имеется только  733,0 тыс. руб. Данной суммы хватает только на январь месяц. </w:t>
      </w:r>
    </w:p>
    <w:p>
      <w:pPr>
        <w:pStyle w:val="TextBody"/>
        <w:ind w:firstLine="708"/>
        <w:rPr>
          <w:b/>
          <w:b/>
          <w:sz w:val="24"/>
        </w:rPr>
      </w:pPr>
      <w:r>
        <w:rPr>
          <w:sz w:val="24"/>
        </w:rPr>
        <w:t>В  настоящее  время  район дополнительно выделяет 3,5 млн. руб. на оплату выпадающих доходов. Значит последует корректировка бюджета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На благоустройство планируется израсходовать </w:t>
      </w:r>
      <w:r>
        <w:rPr>
          <w:b/>
          <w:color w:val="000000"/>
        </w:rPr>
        <w:t>460,0</w:t>
      </w:r>
      <w:r>
        <w:rPr>
          <w:color w:val="000000"/>
        </w:rPr>
        <w:t xml:space="preserve"> тыс. рубл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личное освещение – 180,0 тыс. ру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одержание дорог – 190,0 т.руб. ( 90,0 т. р. – на расчистку дорог, 100 т.руб. на ремонт дорог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ытаемся попасть в областные программы по ремонту дворовых территорий и дорог общего пользования, но проблема в том, что в собственности поселения нет указанных объектов улично-дорожной се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обеспечение первичных мер пожарной безопасности запланировано </w:t>
      </w:r>
      <w:r>
        <w:rPr>
          <w:b/>
          <w:color w:val="000000"/>
        </w:rPr>
        <w:t>115,0</w:t>
      </w:r>
      <w:r>
        <w:rPr>
          <w:color w:val="000000"/>
        </w:rPr>
        <w:t xml:space="preserve"> тыс. руб. (создание минерализованных полос – 20,0 тыс. руб., содержание мотопомп и пожарных водоемов – 25,0 тыс. руб., устройство площадки у водоема в д. Кончик.- 70.0 тыс. руб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ше поселение  и Коськовское – самые малочисленные в районе. У нас из 739 зарегистрированных граждан  фактически проживает человек 430-450. В основном это пенсионеры – 60%. Так как нет рабочих мест, молодежь уехала. Зато в летний период население увеличивается за счет дачник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Подушевое» финансирование  ведет к уничтожению социальной сферы: закрываются малокомлектные школы, ухудшается медицинское обслуживание, не ремонтируются дороги. Обращались в ДРСУ по ремонту дороги в д. Чога. Суть ответа такая, что раз в деревне проживает всего 10 человек, автобусного движения на этой дороге нет – средств на ремонт нет и когда будут неизвест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 можем определиться с принадлежностью участка дороги к деревне Озровичи. Дорожники ее «своей» не считают, хотя  по факту это участок региональной дороги Ганьково-Шугозеро-Явшеницы. Автолавка в зимнее время в деревню не ходит. Приходится каждый четверг отправлять машину и подвозить бабушек к автолавк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дают вопрос по обеспечению медикаментами жителей отдаленных населенных пунктов… По транспортной доступности…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В содержании администрации тоже есть проблемы. Имеется задолженность «Вепсского парка» за коммунальные услуги за 1 полугодие 2010 года – </w:t>
      </w:r>
      <w:r>
        <w:rPr>
          <w:b/>
          <w:sz w:val="24"/>
        </w:rPr>
        <w:t>154</w:t>
      </w:r>
      <w:r>
        <w:rPr>
          <w:sz w:val="24"/>
        </w:rPr>
        <w:t xml:space="preserve"> тыс. руб. «Вепсский парк» реорганизован, новая организация эти долги не принимает. Ресурсоснабжающая организация  ОАО «УЖКХ» относит их на администрацию, как собственника здания. Подан иск на нас  в арбитражный суд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В связи с отсутствием пожарной сигнализации запрещено проведение массовых мероприятий в Доме культуры. Молодежи поселения в период зимних каникул некуда было пойти; слоняются по подъездам, нарушая покой  граждан.  Данный вопрос  пока не решен. При проведении очередной проверки в марте месяце  может последовать наложение значительного штрафа или встать вопрос о приостановке деятельности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color w:val="000000"/>
          <w:sz w:val="24"/>
        </w:rPr>
      </w:pPr>
      <w:r>
        <w:rPr>
          <w:color w:val="000000"/>
          <w:sz w:val="24"/>
        </w:rPr>
        <w:t>Радует, что Правительство задумалось о перераспределении налогов и наполняемости местных бюджетов. Может это  поможет нам вместе с вами</w:t>
      </w:r>
    </w:p>
    <w:p>
      <w:pPr>
        <w:pStyle w:val="TextBody"/>
        <w:rPr>
          <w:sz w:val="24"/>
        </w:rPr>
      </w:pPr>
      <w:r>
        <w:rPr>
          <w:sz w:val="24"/>
        </w:rPr>
        <w:t>решать наши общие проблем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07:00Z</dcterms:created>
  <dc:creator>voroncova-n-v</dc:creator>
  <dc:description/>
  <cp:keywords/>
  <dc:language>en-US</dc:language>
  <cp:lastModifiedBy>melnikov-a-g</cp:lastModifiedBy>
  <cp:lastPrinted>2012-02-10T11:40:00Z</cp:lastPrinted>
  <dcterms:modified xsi:type="dcterms:W3CDTF">2012-03-10T12:24:00Z</dcterms:modified>
  <cp:revision>29</cp:revision>
  <dc:subject/>
  <dc:title>Отчет главы администрации Пашозерского сельского поселения</dc:title>
</cp:coreProperties>
</file>